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76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随机抽查监督检查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tbl>
      <w:tblPr>
        <w:tblW w:w="87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6000"/>
        <w:gridCol w:w="1650"/>
      </w:tblGrid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组别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女医师协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一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山东务工人员服务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罗定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纪检监察学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摩氏亚太健康管理研究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新华影视文化艺术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育安消防职业培训学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直通车创业创新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雅居乐公益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富迪慈善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精神文明学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二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广场舞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建设工程质量安全检测和鉴定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企业财务管理学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岭南禅宗文化研究中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二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黄埔技工学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华南珍稀野生动物物种保护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百利残疾人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广东外语外贸大学教育发展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汕头市澄海区教育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湖南商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三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陶瓷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广州大学校友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墨天画院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北斗星社会工作服务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五羊职业技能鉴定所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香车会汽车运动俱乐部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中庆文体慈善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仁爱慈善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鸿光心脏医疗救助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福建莆田商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四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医药企业管理协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电动车商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整形美容协会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第四组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华南药物临床评价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南方绩效评价中心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丰源职业培训学校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邦民慈善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广州交响乐团艺术发展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广东省碧血红花革命传统教育基金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CN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lang w:eastAsia="zh-CN"/>
      </w:rPr>
    </w:pPr>
    <w:r>
      <w:rPr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Calibri" w:hAnsi="Calibri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1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5:00Z</dcterms:created>
  <dc:creator>王蕙君(厅发文排版编号)</dc:creator>
  <dc:description/>
  <dc:language>en-US</dc:language>
  <cp:lastModifiedBy>许桂烁</cp:lastModifiedBy>
  <dcterms:modified xsi:type="dcterms:W3CDTF">2017-11-08T06:11:10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