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00"/>
        <w:gridCol w:w="1650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别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国资财务会计学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养老服务业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外国文学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真空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四川武胜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高等教育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科越质监职业培训学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粤海渔船交易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汕头医药职业技能培训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制造创新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国风书画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顺德职业技术学院教育发展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广州市老龄事业发展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河南太康商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自驾旅游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司法警官文学艺术联合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社会工作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广播电影电视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湖南浏阳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华南信息网络安全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东华职业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金茂环保产业园区发展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安全技术职业培训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广东省东方黄花梨家具艺术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广东省困难职工帮扶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广东省万菱公益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银行同业公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产品认证服务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农药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湖南邵阳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湖南永州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南方信息安全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新华科技职业培训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珠江发展规划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捷迅职业培训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正鹏生物质气化燃烧技术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广东省红星国防教育基金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远市见义勇为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檀香研究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高速公路发展促进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高考研究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建筑机械租赁行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广东警官学院校友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茶叶收藏与鉴赏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商学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智慧云家社区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天目通电信职业培训学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青年创业就业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广州大学教育发展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省汉达康福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8-09-10T01:57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