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开招聘</w:t>
      </w:r>
      <w:r>
        <w:rPr>
          <w:rFonts w:eastAsia="方正小标宋简体"/>
          <w:color w:val="000000"/>
          <w:kern w:val="0"/>
          <w:sz w:val="44"/>
          <w:szCs w:val="44"/>
        </w:rPr>
        <w:t>单位情况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广东省第二荣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一类，正处级。主要任务：承担全省五至十级伤残军人、带病回乡、无传染病且生活能自理的复退军人及其他重点优抚对象的康复、疗养和养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地址：佛山市南海区西樵山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东省第二救助安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一类，正处级。</w:t>
      </w:r>
      <w:r>
        <w:rPr>
          <w:rFonts w:ascii="仿宋_GB2312" w:hAnsi="仿宋_GB2312" w:cs="仿宋_GB2312"/>
          <w:color w:val="000000"/>
          <w:sz w:val="32"/>
          <w:szCs w:val="32"/>
        </w:rPr>
        <w:t>主要任务：承担粤中及粤西地区流浪乞讨人员的救助安置和跨省接送任务，承担现有安置人员的管理工作；承担省政府交办的外侨难民特殊安置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地址：佛山市顺德区乐从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广东省少年儿童救助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一类，正处级。主要任务是：承担全省流浪儿童救助、保护和教育工作，组织实施流浪儿童跨省护送工作，承担我省流入外省的流浪儿童回省后的临时安置和保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地址：东莞市樟木头镇宝山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广东省第一救助安置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仿宋_GB2312"/>
          <w:bCs/>
          <w:color w:val="000000"/>
          <w:spacing w:val="-6"/>
          <w:kern w:val="0"/>
          <w:sz w:val="32"/>
          <w:szCs w:val="32"/>
        </w:rPr>
        <w:t>益一类，正处级。主要任务：承担粤东及粤北地区流浪乞讨人员的救助安置和跨省接送任务，承担现有安置人员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地址：惠州市博罗县杨村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广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省杨村社会福利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公益一类，正处级。主要任务是：为老年人、孤儿、残疾人、弃婴提供助养、康复、生活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地址：惠州市博罗县杨村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李小朋</cp:lastModifiedBy>
  <dcterms:modified xsi:type="dcterms:W3CDTF">2017-09-04T07:08:41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