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62"/>
        <w:gridCol w:w="850"/>
        <w:gridCol w:w="1363"/>
        <w:gridCol w:w="3312"/>
        <w:gridCol w:w="2616"/>
        <w:gridCol w:w="1247"/>
        <w:gridCol w:w="2299"/>
      </w:tblGrid>
      <w:tr>
        <w:trPr>
          <w:trHeight w:val="99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任务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类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机关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抽查市场主体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统一社会信用代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</w:rPr>
              <w:t>检查完成日期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结果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粤民函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2366</w:t>
            </w:r>
            <w:r>
              <w:rPr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东省民政厅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年地名管理双随机抽查监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省民政厅区划地名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南方出版传媒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000699718840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农村信用社联合社、广东南海农村商业银行股份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000782041455W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1440600797705138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东省铁投置业发展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0005863109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州市万亚投资管理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10157600043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兴华实业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00019033155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>
          <w:trHeight w:val="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公路事务中心（原广东省公路管理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2440000455858329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使用不规范地名情况，整改中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汕头粤海物业开发有限公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5006175467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0.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使用不规范地名情况，已整改。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粤民函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2826</w:t>
            </w:r>
            <w:r>
              <w:rPr>
                <w:position w:val="0"/>
                <w:sz w:val="21"/>
                <w:vertAlign w:val="baseline"/>
              </w:rPr>
              <w:t>号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东省民政厅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年省级养老机构双随机抽查监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不定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省民政厅社会福利和慈善事业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肇庆伸手助人护老颐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1200707518516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佛山市三水区乐平镇全康颐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1440600329556987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建独立账户，整改中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社会福利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44000045585826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杨村社会福利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440000455860672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粤民函〔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〕</w:t>
            </w:r>
            <w:r>
              <w:rPr>
                <w:position w:val="0"/>
                <w:sz w:val="21"/>
                <w:vertAlign w:val="baseline"/>
              </w:rPr>
              <w:t>2463</w:t>
            </w:r>
            <w:r>
              <w:rPr>
                <w:position w:val="0"/>
                <w:sz w:val="21"/>
                <w:vertAlign w:val="baseline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广东省民政厅</w:t>
            </w:r>
            <w:r>
              <w:rPr>
                <w:position w:val="0"/>
                <w:sz w:val="21"/>
                <w:vertAlign w:val="baseline"/>
              </w:rPr>
              <w:t>2017</w:t>
            </w:r>
            <w:r>
              <w:rPr>
                <w:position w:val="0"/>
                <w:sz w:val="21"/>
                <w:vertAlign w:val="baseline"/>
              </w:rPr>
              <w:t>年全省性社会组织双随机抽查监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定向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广东省社会组织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女医师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440000C03635834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按时换届，建议尽快换届选举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山东务工人员服务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44000007670557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近两年未开展相关活动，无专职人员和固定场所，财务管理不规范，建议整改或申请注销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罗定商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440000562606987G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纪检监察学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1440000712386538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摩氏亚太健康管理研究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MJK83460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</w:t>
            </w:r>
            <w:r>
              <w:rPr>
                <w:position w:val="0"/>
                <w:sz w:val="21"/>
                <w:vertAlign w:val="baseline"/>
              </w:rPr>
              <w:t>11.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无专职人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新华影视文化艺术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440000551692947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育安消防职业培训学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440000341552858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直通车创业创新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2440000553600831Q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雅居乐公益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440000056802408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专职人员和固定场所，建议整改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富迪慈善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3440000694700238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精神文明学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707696937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广场舞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MJK80158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经电话联系并前往登记的住所核实</w:t>
            </w:r>
            <w:r>
              <w:rPr>
                <w:position w:val="0"/>
                <w:sz w:val="21"/>
                <w:vertAlign w:val="baseline"/>
                <w:lang w:eastAsia="zh-CN"/>
              </w:rPr>
              <w:t>，</w:t>
            </w:r>
            <w:r>
              <w:rPr>
                <w:position w:val="0"/>
                <w:sz w:val="21"/>
                <w:vertAlign w:val="baseline"/>
              </w:rPr>
              <w:t>因没有办公地址未能实施检查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建设工程质量安全检测和鉴定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0685249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企业财务管理学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789473541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存在无法提供召开会员代表大会材料的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岭南禅宗文化研究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070238401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/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黄埔技工学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777812964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华南珍稀野生动物物种保护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05070887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未办理地址变更的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百利残疾人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07188259X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超业务范围开展残疾人寄宿制托养业务的问题，已在走行政处罚流程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广东外语外贸大学教育发展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3440000553644500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汕头市澄海区教育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3440000724795785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湖南商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77996017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陶瓷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51535684X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广州大学校友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1440000C0363222X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务管理不规范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墨天画院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690523713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务管理不规范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北斗星社会工作服务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329614390C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五羊职业技能鉴定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050722757W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香车会汽车运动俱乐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244000009296420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档案资料不完整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中庆文体慈善基金会（已更名为广东省中庆慈善基金会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3440000564571941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1.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未开展活动，没有参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01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度年检，</w:t>
            </w:r>
            <w:r>
              <w:rPr>
                <w:position w:val="0"/>
                <w:sz w:val="21"/>
                <w:vertAlign w:val="baseline"/>
                <w:lang w:eastAsia="zh-CN"/>
              </w:rPr>
              <w:t>无专职人员，建议整改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仁爱慈善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3440000MJK850385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存在未办理地址变更的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鸿光心脏医疗救助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53440000577896542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福建莆田商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1440000081241091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会员大会、理事会、监事会会议纪要不完整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医药企业管理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144000034153493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电动车商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1440000322212524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整形美容协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1440000597453976D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华南药物临床评价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2440000577897676B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无理事会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开展活动少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南方绩效评价中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244000009433976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办理住所变更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理事兼任监事</w:t>
            </w:r>
            <w:r>
              <w:rPr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丰源职业培训学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2440000322215151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邦民慈善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3440000MJK850123J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无开展慈善活动，成立以来只召开一次理事会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广州交响乐团艺术发展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53440000584724749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未发现问题。</w:t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广东省碧血红花革命传统教育基金会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color w:val="000000"/>
                <w:position w:val="0"/>
                <w:sz w:val="24"/>
                <w:shd w:fill="auto" w:val="clear"/>
                <w:vertAlign w:val="baseline"/>
              </w:rPr>
            </w:pPr>
            <w:r>
              <w:rPr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344000033639308X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7.12.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财务管理不规范，建议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8:00Z</dcterms:created>
  <dc:creator>方夏</dc:creator>
  <dc:description/>
  <dc:language>en-US</dc:language>
  <cp:lastModifiedBy>许桂烁</cp:lastModifiedBy>
  <dcterms:modified xsi:type="dcterms:W3CDTF">2018-01-22T02:19:24Z</dcterms:modified>
  <cp:revision>0</cp:revision>
  <dc:subject/>
  <dc:title>广东省民政厅2017年双随机一公开抽查监督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