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 w:before="0" w:after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民政厅</w:t>
      </w:r>
      <w:r>
        <w:rPr>
          <w:rFonts w:eastAsia="方正小标宋简体" w:cs="Times New Roman"/>
          <w:sz w:val="44"/>
          <w:szCs w:val="44"/>
        </w:rPr>
        <w:t>201</w:t>
      </w:r>
      <w:r>
        <w:rPr>
          <w:rFonts w:eastAsia="方正小标宋简体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政策理论研究委托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东省民政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eastAsia="zh-CN"/>
        </w:rPr>
        <w:t>201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黑体"/>
          <w:sz w:val="32"/>
          <w:szCs w:val="32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一、本任务书由课题委托单位（甲方）、课题承担单位（乙方）双方共同协商签订并共同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二、广东省民政厅（甲方）对本任务书所取得的研究成果有编辑、出版权及数据使用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三、课题承担单位（乙方）保证本委托研究成果没有知识产权争议；若产生知识产权纠纷，所有责任由（乙方）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四、本任务书一式三份。课题委托单位（甲方）执两份、课题承担单位（乙方）执一份。任务书须填写完整、加盖公章，以乙方收到签字盖章的任务书为法律效力生效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委托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课题委托单位（甲方）：广东省民政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课题承担单位（乙方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课题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双方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甲方负责向乙方提供人民币</w:t>
      </w:r>
      <w:r>
        <w:rPr>
          <w:rFonts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万元的经费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资助程序为：课题意向表通过甲方审定并公示后，双方签订项目合同书，待课题成果验收合格后拨付课题经费。没有完成研究任务或自行中止研究的课题，将不予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乙方收到课题经费款后，即向甲方出具符合国家财务制度有关规定的收款凭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乙方应按照甲方的要求开展课题研究，并积极配合甲方对课题的跟踪指导。课题中期，甲方将对乙方进行一次委托课题的中期评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、乙方须在</w:t>
      </w:r>
      <w:r>
        <w:rPr>
          <w:rFonts w:cs="Times New Roman"/>
          <w:sz w:val="32"/>
          <w:szCs w:val="32"/>
        </w:rPr>
        <w:t>201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</w:rPr>
        <w:t>20</w:t>
      </w:r>
      <w:r>
        <w:rPr>
          <w:rFonts w:ascii="Times New Roman" w:hAnsi="Times New Roman" w:cs="Times New Roman"/>
          <w:sz w:val="32"/>
          <w:szCs w:val="32"/>
        </w:rPr>
        <w:t>日前完成委托课题的研究任务，并及时将研究成果报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成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乙方提交的研究成果须符合以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研究成果未公开发表，力求原创性、开拓性、实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委托课题研究报告不少于</w:t>
      </w:r>
      <w:r>
        <w:rPr>
          <w:rFonts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万字，一般应为总报告形式，若有专题调研报告、重大问题研究分报告、相关研究资料等分报告，原则上每篇不超过</w:t>
      </w:r>
      <w:r>
        <w:rPr>
          <w:rFonts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千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课题报告书的编排格式：题目为宋体三号居中；文内标题及正文为宋体四号；文字间距为固定值</w:t>
      </w:r>
      <w:r>
        <w:rPr>
          <w:rFonts w:cs="Times New Roman"/>
          <w:sz w:val="32"/>
          <w:szCs w:val="32"/>
        </w:rPr>
        <w:t>25</w:t>
      </w:r>
      <w:r>
        <w:rPr>
          <w:rFonts w:ascii="Times New Roman" w:hAnsi="Times New Roman" w:cs="Times New Roman"/>
          <w:sz w:val="32"/>
          <w:szCs w:val="32"/>
        </w:rPr>
        <w:t>磅；文中注释采用页面下方脚注形式。参考文献宋体五号附于文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乙方如无正当理由不得终止合同；若自行终止合同，所收到的资助经费须全部退还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一方由于不可抗力，不能履行合同时，由双方协商解决，确实无法调节，则由仲裁机关或根据合同法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合同双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甲方：广东省民政厅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签约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乙方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课题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开户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开户银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帐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签约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orient="landscape" w:w="16838" w:h="11906"/>
      <w:pgMar w:left="1985" w:right="2098" w:gutter="0" w:header="0" w:top="1588" w:footer="0" w:bottom="18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7:05:22Z</dcterms:created>
  <dc:creator>zoe</dc:creator>
  <dc:description/>
  <dc:language>en-US</dc:language>
  <cp:lastModifiedBy/>
  <dcterms:modified xsi:type="dcterms:W3CDTF">2013-01-28T07:02:0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