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06"/>
        <w:gridCol w:w="3016"/>
        <w:gridCol w:w="1140"/>
        <w:gridCol w:w="3764"/>
      </w:tblGrid>
      <w:tr>
        <w:trPr>
          <w:trHeight w:val="815" w:hRule="atLeast"/>
        </w:trPr>
        <w:tc>
          <w:tcPr>
            <w:tcW w:w="125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小标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省民政厅</w:t>
            </w:r>
            <w:r>
              <w:rPr>
                <w:rFonts w:eastAsia="方正小标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</w:t>
            </w:r>
            <w:r>
              <w:rPr>
                <w:rFonts w:eastAsia="方正小标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政策理论研究委托课题一览表</w:t>
            </w:r>
          </w:p>
        </w:tc>
      </w:tr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题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单位或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单位或个人</w:t>
            </w:r>
          </w:p>
        </w:tc>
      </w:tr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经分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村民自治影响研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兴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荣、邓永超、陈建平、张开云、向安强</w:t>
            </w:r>
          </w:p>
        </w:tc>
      </w:tr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探索非户籍人员参与村民自治的机制化途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志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勇、周潭、王兴伦</w:t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务兵家属优待制度建设研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花都区民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明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术球</w:t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乡社会福利机构优惠扶持政策研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社会福利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华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雪英、杨晓珊</w:t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组织发展趋势初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社会组织总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向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建波、张俊修、陈钦城、许淑清</w:t>
            </w:r>
          </w:p>
        </w:tc>
      </w:tr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彩票公益金使用监管研究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民政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福军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芬、欧宇敏、李锐、张一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雁、杨婷</w:t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利彩票的市场推广与文化建设研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福彩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严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欣然、冯敏榆</w:t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社会工作师执业管理办法研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范大学、省金融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振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5:22Z</dcterms:created>
  <dc:creator>zoe</dc:creator>
  <dc:description/>
  <dc:language>en-US</dc:language>
  <cp:lastModifiedBy/>
  <dcterms:modified xsi:type="dcterms:W3CDTF">2013-01-28T07:01:23Z</dcterms:modified>
  <cp:revision>0</cp:revision>
  <dc:subject/>
  <dc:title>广东省民政厅2013政策理论研究委托课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