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民政厅</w:t>
      </w:r>
      <w:r>
        <w:rPr>
          <w:rFonts w:eastAsia="方正小标宋简体"/>
          <w:sz w:val="44"/>
          <w:szCs w:val="44"/>
        </w:rPr>
        <w:t>2012</w:t>
      </w:r>
      <w:r>
        <w:rPr>
          <w:rFonts w:eastAsia="方正小标宋简体"/>
          <w:sz w:val="44"/>
          <w:szCs w:val="44"/>
        </w:rPr>
        <w:t>年政策理论研究委托课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目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任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务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广东省民政厅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eastAsia="方正小标宋简体"/>
          <w:sz w:val="32"/>
          <w:szCs w:val="32"/>
        </w:rPr>
        <w:t>一</w:t>
      </w:r>
      <w:r>
        <w:rPr>
          <w:sz w:val="32"/>
          <w:szCs w:val="32"/>
        </w:rPr>
        <w:t>二</w:t>
      </w:r>
      <w:r>
        <w:rPr>
          <w:rFonts w:eastAsia="方正小标宋简体"/>
          <w:sz w:val="32"/>
          <w:szCs w:val="32"/>
        </w:rPr>
        <w:t>年一月</w:t>
      </w:r>
    </w:p>
    <w:p>
      <w:pPr>
        <w:pStyle w:val="Normal"/>
        <w:snapToGrid w:val="false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、本任务书由课题委托单位（甲方）、课题承担单位（乙方）双方共同协商签订并共同遵照执行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、广东省民政厅（甲方）对本任务书所取得的研究成果有编辑、出版权及数据使用权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三、课题承担单位（乙方）保证本委托研究成果没有知识产权争议；若产生知识产权纠纷，所有责任由（乙方）承担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四、本任务书一式三份。课题委托单位（甲方）执两份、课题承担单位（乙方）执一份。任务书须填写完整、加盖公章，以乙方收到签字盖章的任务书为法律效力生效日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委托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委托单位（甲方）：广东省民政厅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课题承担单位（乙方）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名称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双方责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甲方负责向乙方提供人民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的经费资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助程序为：课题意向表通过甲方审定并公示后，双方签订项目合同书，待课题成果验收合格后拨付课题经费。没有完成研究任务或自行中止研究的课题，将不予拨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乙方收到课题经费款后，即向甲方出具符合国家财务制度有关规定的收款凭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乙方应按照甲方的要求开展课题研究，并积极配合甲方对课题的跟踪指导。课题中期，甲方将对乙方进行一次委托课题的中期评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乙方须在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完成委托课题的研究任务，并及时将研究成果报甲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成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提交的研究成果须符合以下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研究成果未公开发表，力求原创性、开拓性、实用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委托课题研究报告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字，一般应为总报告形式，若有专题调研报告、重大问题研究分报告、相关研究资料等分报告，原则上每篇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千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课题报告书的编排格式：题目为宋体三号居中；文内标题及正文为宋体四号；文字间距为固定值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磅；文中注释采用页面下方脚注形式。参考文献宋体五号附于文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违约责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乙方如无正当理由不得终止合同；若自行终止合同，所收到的资助经费须全部退还甲方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一方由于不可抗力，不能履行合同时，由双方协商解决，确实无法调节，则由仲裁机关或根据合同法办理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合同双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广东省民政厅（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约日期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             （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负责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帐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约日期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5:22Z</dcterms:created>
  <dc:creator>zoe</dc:creator>
  <dc:description/>
  <dc:language>en-US</dc:language>
  <cp:lastModifiedBy/>
  <dcterms:modified xsi:type="dcterms:W3CDTF">2012-12-05T07:54:0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