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righ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444444"/>
          <w:kern w:val="0"/>
          <w:sz w:val="18"/>
          <w:szCs w:val="18"/>
        </w:rPr>
        <w:t>编号：</w:t>
      </w:r>
      <w:r>
        <w:rPr>
          <w:rFonts w:eastAsia="宋体;SimSun" w:cs="宋体;SimSun" w:ascii="宋体;SimSun" w:hAnsi="宋体;SimSun"/>
          <w:b/>
          <w:bCs/>
          <w:color w:val="444444"/>
          <w:kern w:val="0"/>
          <w:sz w:val="18"/>
          <w:szCs w:val="18"/>
        </w:rPr>
        <w:t>A020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color w:val="0094FF"/>
          <w:kern w:val="0"/>
          <w:sz w:val="48"/>
          <w:szCs w:val="48"/>
        </w:rPr>
        <w:t>社会组织名称</w:t>
      </w:r>
      <w:r>
        <w:rPr>
          <w:rFonts w:eastAsia="宋体;SimSun" w:cs="宋体;SimSun" w:ascii="宋体;SimSun" w:hAnsi="宋体;SimSun"/>
          <w:b/>
          <w:bCs/>
          <w:color w:val="444444"/>
          <w:kern w:val="0"/>
          <w:sz w:val="48"/>
          <w:szCs w:val="48"/>
        </w:rPr>
        <w:br/>
      </w:r>
      <w:r>
        <w:rPr>
          <w:rFonts w:eastAsia="宋体;SimSun" w:cs="宋体;SimSun" w:ascii="宋体;SimSun" w:hAnsi="宋体;SimSun"/>
          <w:color w:val="0094FF"/>
          <w:kern w:val="0"/>
          <w:sz w:val="48"/>
          <w:szCs w:val="48"/>
        </w:rPr>
        <w:t>2016</w:t>
      </w:r>
      <w:r>
        <w:rPr>
          <w:rFonts w:ascii="宋体;SimSun" w:hAnsi="宋体;SimSun" w:cs="宋体;SimSun" w:eastAsia="宋体;SimSun"/>
          <w:b/>
          <w:bCs/>
          <w:color w:val="444444"/>
          <w:kern w:val="0"/>
          <w:sz w:val="48"/>
          <w:szCs w:val="48"/>
        </w:rPr>
        <w:t>年度年度检查报告书</w:t>
      </w:r>
    </w:p>
    <w:p>
      <w:pPr>
        <w:pStyle w:val="Normal"/>
        <w:widowControl/>
        <w:shd w:fill="FFFFFF" w:val="clear"/>
        <w:spacing w:lineRule="atLeast" w:line="810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lineRule="atLeast" w:line="810"/>
        <w:jc w:val="center"/>
        <w:rPr>
          <w:rFonts w:ascii="宋体;SimSun" w:hAnsi="宋体;SimSun" w:eastAsia="宋体;SimSun" w:cs="宋体;SimSun"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;SimSun"/>
          <w:color w:val="444444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广东省民政厅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本社会团体根据《社会团体登记管理条例》（行业协会的同时按照《广东省行业协会条例》）、《民间非营利组织会计制度》等有关规定编制</w:t>
      </w:r>
      <w:r>
        <w:rPr>
          <w:rFonts w:eastAsia="微软雅黑" w:cs="宋体;SimSun" w:ascii="微软雅黑" w:hAnsi="微软雅黑"/>
          <w:color w:val="0094FF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年度年检报告书，并保证本报告书内容真实、准确、完整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请予审查。</w:t>
      </w:r>
    </w:p>
    <w:p>
      <w:pPr>
        <w:pStyle w:val="Normal"/>
        <w:widowControl/>
        <w:shd w:fill="FFFFFF" w:val="clear"/>
        <w:spacing w:lineRule="atLeast" w:line="540"/>
        <w:jc w:val="right"/>
        <w:rPr>
          <w:rFonts w:ascii="宋体;SimSun" w:hAnsi="宋体;SimSun" w:eastAsia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444444"/>
          <w:kern w:val="0"/>
          <w:sz w:val="32"/>
          <w:szCs w:val="32"/>
        </w:rPr>
        <w:t>（社会团体印章）</w:t>
      </w:r>
    </w:p>
    <w:p>
      <w:pPr>
        <w:pStyle w:val="Normal"/>
        <w:widowControl/>
        <w:shd w:fill="FFFFFF" w:val="clear"/>
        <w:spacing w:lineRule="atLeast" w:line="540"/>
        <w:ind w:firstLine="480"/>
        <w:jc w:val="right"/>
        <w:rPr>
          <w:rFonts w:ascii="微软雅黑" w:hAnsi="微软雅黑" w:eastAsia="微软雅黑" w:cs="宋体;SimSun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94FF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年</w:t>
      </w:r>
      <w:r>
        <w:rPr>
          <w:rFonts w:ascii="微软雅黑" w:hAnsi="微软雅黑" w:cs="宋体;SimSun" w:eastAsia="微软雅黑"/>
          <w:color w:val="0094FF"/>
          <w:kern w:val="0"/>
          <w:sz w:val="32"/>
          <w:szCs w:val="32"/>
        </w:rPr>
        <w:t xml:space="preserve">   </w:t>
      </w: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月</w:t>
      </w:r>
      <w:r>
        <w:rPr>
          <w:rFonts w:ascii="微软雅黑" w:hAnsi="微软雅黑" w:cs="宋体;SimSun" w:eastAsia="微软雅黑"/>
          <w:color w:val="0094FF"/>
          <w:kern w:val="0"/>
          <w:sz w:val="32"/>
          <w:szCs w:val="32"/>
        </w:rPr>
        <w:t xml:space="preserve">   </w:t>
      </w: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444444"/>
          <w:kern w:val="0"/>
          <w:sz w:val="32"/>
          <w:szCs w:val="32"/>
        </w:rPr>
        <w:br/>
      </w:r>
      <w:r>
        <w:rPr>
          <w:rFonts w:ascii="宋体;SimSun" w:hAnsi="宋体;SimSun" w:cs="宋体;SimSun" w:eastAsia="宋体;SimSun"/>
          <w:b/>
          <w:bCs/>
          <w:color w:val="444444"/>
          <w:kern w:val="0"/>
          <w:sz w:val="28"/>
          <w:szCs w:val="28"/>
        </w:rPr>
        <w:t>法定代表人申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444444"/>
          <w:kern w:val="0"/>
          <w:sz w:val="28"/>
          <w:szCs w:val="28"/>
        </w:rPr>
        <w:t>本报告书情况属实，本人愿意承担由此引起的一切法律责任。</w:t>
      </w:r>
    </w:p>
    <w:p>
      <w:pPr>
        <w:pStyle w:val="Normal"/>
        <w:widowControl/>
        <w:shd w:fill="FFFFFF" w:val="clear"/>
        <w:spacing w:lineRule="atLeast" w:line="540"/>
        <w:ind w:firstLine="2800"/>
        <w:jc w:val="left"/>
        <w:rPr>
          <w:rFonts w:ascii="微软雅黑" w:hAnsi="微软雅黑" w:eastAsia="微软雅黑" w:cs="宋体;SimSun"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444444"/>
          <w:kern w:val="0"/>
          <w:sz w:val="28"/>
          <w:szCs w:val="28"/>
        </w:rPr>
        <w:t>法定代表人签字：</w:t>
      </w:r>
    </w:p>
    <w:p>
      <w:pPr>
        <w:pStyle w:val="Normal"/>
        <w:widowControl/>
        <w:shd w:fill="FFFFFF" w:val="clear"/>
        <w:spacing w:lineRule="atLeast" w:line="540"/>
        <w:jc w:val="right"/>
        <w:rPr>
          <w:rFonts w:ascii="微软雅黑" w:hAnsi="微软雅黑" w:eastAsia="微软雅黑" w:cs="宋体;SimSun"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444444"/>
          <w:kern w:val="0"/>
          <w:sz w:val="28"/>
          <w:szCs w:val="28"/>
        </w:rPr>
        <w:t>年      月      日   </w:t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微软雅黑" w:hAnsi="微软雅黑" w:eastAsia="微软雅黑" w:cs="宋体;SimSun"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444444"/>
          <w:kern w:val="0"/>
          <w:sz w:val="28"/>
          <w:szCs w:val="28"/>
        </w:rPr>
        <w:t>联系人：</w:t>
      </w:r>
      <w:r>
        <w:rPr>
          <w:rFonts w:ascii="微软雅黑" w:hAnsi="微软雅黑" w:cs="宋体;SimSun" w:eastAsia="微软雅黑"/>
          <w:color w:val="0094FF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94FF"/>
          <w:kern w:val="0"/>
          <w:sz w:val="28"/>
          <w:szCs w:val="28"/>
        </w:rPr>
        <w:t xml:space="preserve">      </w:t>
      </w:r>
      <w:r>
        <w:rPr>
          <w:rFonts w:ascii="微软雅黑" w:hAnsi="微软雅黑" w:cs="宋体;SimSun" w:eastAsia="微软雅黑"/>
          <w:color w:val="444444"/>
          <w:kern w:val="0"/>
          <w:sz w:val="28"/>
          <w:szCs w:val="28"/>
        </w:rPr>
        <w:t xml:space="preserve">    联系电话（移动号码）：</w:t>
      </w:r>
      <w:r>
        <w:rPr>
          <w:rFonts w:ascii="微软雅黑" w:hAnsi="微软雅黑" w:cs="宋体;SimSun" w:eastAsia="微软雅黑"/>
          <w:color w:val="0094FF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444444"/>
          <w:kern w:val="0"/>
          <w:sz w:val="28"/>
          <w:szCs w:val="28"/>
        </w:rPr>
        <w:t>注：本报告书法定代表人签字不得使用印鉴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 w:eastAsia="宋体;SimSun"/>
          <w:b/>
          <w:bCs/>
          <w:color w:val="444444"/>
          <w:kern w:val="0"/>
          <w:sz w:val="41"/>
          <w:szCs w:val="41"/>
        </w:rPr>
        <w:t>填 表 说 明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一、本报告书按年检年度的实际情况填写，内容必须真实、有效、准确，如果表格内容没有发生数据，请填写“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0”</w:t>
      </w: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或者“无 ”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二、表中的数据、时间、电话号码须用阿拉伯数字填写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三、本报告书在网上填写完毕后，须经法定代表人（负责人）手签字，视作法定代表人（负责人）看过并同意年检报告书的内容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四、本报告书要求签名之处，应当由本人用钢笔或签字笔签署，代签或复印无效，不能使用印鉴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五、本报告书一式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份。本报告书必须经法定代表人本人签字，同时加盖本社会团体印章，方为有效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54"/>
        <w:gridCol w:w="87"/>
        <w:gridCol w:w="1140"/>
        <w:gridCol w:w="229"/>
        <w:gridCol w:w="1472"/>
        <w:gridCol w:w="372"/>
        <w:gridCol w:w="282"/>
        <w:gridCol w:w="880"/>
        <w:gridCol w:w="163"/>
        <w:gridCol w:w="347"/>
        <w:gridCol w:w="655"/>
        <w:gridCol w:w="919"/>
      </w:tblGrid>
      <w:tr>
        <w:trPr>
          <w:trHeight w:val="31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组织名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信用代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单位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注：本栏目仅适用双重管理的社会组织）</w:t>
            </w:r>
          </w:p>
        </w:tc>
      </w:tr>
      <w:tr>
        <w:trPr>
          <w:trHeight w:val="285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9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　　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地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会员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会员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3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长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3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3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等线;DengXian"/>
              </w:rPr>
              <w:t>□</w:t>
            </w:r>
            <w:r>
              <w:rPr>
                <w:rFonts w:ascii="宋体;SimSun" w:hAnsi="宋体;SimSun" w:cs="宋体;SimSun"/>
              </w:rPr>
              <w:t>聘任　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□选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1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理事人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中女性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负责人人数（秘书长以上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中女性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事会情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事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事中女性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情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工作人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女性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员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学历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学历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及以下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岁至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岁至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岁及以上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师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社会工作师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国家机关工作人数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总数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）人，其中厅局级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）人；县处级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）人</w:t>
            </w:r>
          </w:p>
        </w:tc>
      </w:tr>
      <w:tr>
        <w:trPr>
          <w:trHeight w:val="701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设置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机构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事（内设）机构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基金管理机构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性实体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刊物情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发行的刊物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资料性刊物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党建工作基本情况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备注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已经成立党组织的社会组织，“党员总人数”应填写组织关系在本单位的党员数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1399540</wp:posOffset>
                </wp:positionV>
                <wp:extent cx="5836920" cy="780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532"/>
                              <w:gridCol w:w="835"/>
                              <w:gridCol w:w="369"/>
                              <w:gridCol w:w="72"/>
                              <w:gridCol w:w="569"/>
                              <w:gridCol w:w="611"/>
                              <w:gridCol w:w="379"/>
                              <w:gridCol w:w="93"/>
                              <w:gridCol w:w="645"/>
                              <w:gridCol w:w="356"/>
                              <w:gridCol w:w="40"/>
                              <w:gridCol w:w="759"/>
                              <w:gridCol w:w="285"/>
                              <w:gridCol w:w="203"/>
                              <w:gridCol w:w="58"/>
                              <w:gridCol w:w="236"/>
                              <w:gridCol w:w="12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建立党组织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组织名称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组织类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组织隶属关系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组织党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业务主管单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属地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在社会组织中所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参与内部治理情况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会员（代表）大会 □理事会  □常务理事会  □办公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建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在社会组织中所任职务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中：女党员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党员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以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（中专）党员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及以上党员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动党员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临时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流动党员活动证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人员中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人员中党员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党务工作者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党务工作者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近三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党员情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当年培养积极分子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有专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活动场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费数额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费来源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组织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 xml:space="preserve">开展次数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员大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支委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小组会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群团工作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建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建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团组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建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群团组织开展活动次数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614.75pt;mso-wrap-distance-left:9pt;mso-wrap-distance-right:9pt;mso-wrap-distance-top:0pt;mso-wrap-distance-bottom:0pt;margin-top:110.2pt;mso-position-vertical-relative:page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532"/>
                        <w:gridCol w:w="835"/>
                        <w:gridCol w:w="369"/>
                        <w:gridCol w:w="72"/>
                        <w:gridCol w:w="569"/>
                        <w:gridCol w:w="611"/>
                        <w:gridCol w:w="379"/>
                        <w:gridCol w:w="93"/>
                        <w:gridCol w:w="645"/>
                        <w:gridCol w:w="356"/>
                        <w:gridCol w:w="40"/>
                        <w:gridCol w:w="759"/>
                        <w:gridCol w:w="285"/>
                        <w:gridCol w:w="203"/>
                        <w:gridCol w:w="58"/>
                        <w:gridCol w:w="236"/>
                        <w:gridCol w:w="12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建立党组织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组织名称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组织类型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组织隶属关系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组织党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业务主管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属地管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员总人数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书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在社会组织中所任职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参与内部治理情况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会员（代表）大会 □理事会  □常务理事会  □办公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建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在社会组织中所任职务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总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其中：女党员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岁以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岁至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岁党员人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岁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以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（中专）党员人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及以上党员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党员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临时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人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流动党员活动证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人员中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人员中党员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党务工作者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党务工作者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近三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党员情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当年培养积极分子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有专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活动场所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活动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费数额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活动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费来源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组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 xml:space="preserve">开展次数 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员大会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支委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小组会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群团工作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团组织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群团组织开展活动次数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未建立党组织的社会组织在“是否建立党组织”中选择“否”后，呈现下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ragraph">
                  <wp:posOffset>68580</wp:posOffset>
                </wp:positionV>
                <wp:extent cx="5791200" cy="421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51"/>
                              <w:gridCol w:w="553"/>
                              <w:gridCol w:w="996"/>
                              <w:gridCol w:w="191"/>
                              <w:gridCol w:w="1071"/>
                              <w:gridCol w:w="347"/>
                              <w:gridCol w:w="1104"/>
                              <w:gridCol w:w="597"/>
                              <w:gridCol w:w="581"/>
                              <w:gridCol w:w="645"/>
                              <w:gridCol w:w="811"/>
                            </w:tblGrid>
                            <w:tr>
                              <w:trPr/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建立党组织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群团工作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建立工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建立团组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是否建立妇联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群团组织开展活动次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党员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党员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（中专）党员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及以上党员人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动党员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临时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流动党员活动证人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人员中党员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人员中党员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党务工作者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党务工作者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近三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党员情况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当年培养积极分子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党建工作联络员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  <w:t>派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32.15pt;mso-wrap-distance-left:9pt;mso-wrap-distance-right:9pt;mso-wrap-distance-top:0pt;mso-wrap-distance-bottom:0pt;margin-top:5.4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51"/>
                        <w:gridCol w:w="553"/>
                        <w:gridCol w:w="996"/>
                        <w:gridCol w:w="191"/>
                        <w:gridCol w:w="1071"/>
                        <w:gridCol w:w="347"/>
                        <w:gridCol w:w="1104"/>
                        <w:gridCol w:w="597"/>
                        <w:gridCol w:w="581"/>
                        <w:gridCol w:w="645"/>
                        <w:gridCol w:w="811"/>
                      </w:tblGrid>
                      <w:tr>
                        <w:trPr/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建立党组织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员总人数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 xml:space="preserve">人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群团工作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建立工会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建立团组织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是否建立妇联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群团组织开展活动次数</w:t>
                            </w:r>
                          </w:p>
                        </w:tc>
                        <w:tc>
                          <w:tcPr>
                            <w:tcW w:w="53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总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党员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岁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岁至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岁党员人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岁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（中专）党员人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及以上党员人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党员数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临时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人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流动党员活动证人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人员中党员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人员中党员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党务工作者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党务工作者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近三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党员情况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当年培养积极分子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党建工作联络员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  <w:t>派出单位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内部建设情况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本年度登记、备案事项变更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16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选择项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格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1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务主管单位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年度会议及换届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blHeader w:val="true"/>
          <w:trHeight w:val="340" w:hRule="exac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定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年一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换届大会时间为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4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年一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会员（代表）大会时间为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1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理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</w:tr>
      <w:tr>
        <w:trPr>
          <w:trHeight w:val="291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监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</w:tr>
      <w:tr>
        <w:trPr>
          <w:trHeight w:val="322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常务理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未按章程规定如期换届、开会，如数召开会议的，请在“九、其它需要说明的情况”中说明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16"/>
        <w:gridCol w:w="15"/>
        <w:gridCol w:w="1113"/>
        <w:gridCol w:w="292"/>
        <w:gridCol w:w="154"/>
        <w:gridCol w:w="8"/>
        <w:gridCol w:w="368"/>
        <w:gridCol w:w="49"/>
        <w:gridCol w:w="851"/>
        <w:gridCol w:w="17"/>
        <w:gridCol w:w="168"/>
        <w:gridCol w:w="115"/>
        <w:gridCol w:w="651"/>
        <w:gridCol w:w="140"/>
        <w:gridCol w:w="179"/>
        <w:gridCol w:w="6"/>
        <w:gridCol w:w="567"/>
        <w:gridCol w:w="25"/>
        <w:gridCol w:w="347"/>
        <w:gridCol w:w="182"/>
        <w:gridCol w:w="1039"/>
      </w:tblGrid>
      <w:tr>
        <w:trPr>
          <w:trHeight w:val="249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管理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构管理制度</w:t>
            </w:r>
          </w:p>
        </w:tc>
        <w:tc>
          <w:tcPr>
            <w:tcW w:w="486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trHeight w:val="24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印章管理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保管、使用管理制度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秘书处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会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秘书长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2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秘书处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会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秘书长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237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制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签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合同人数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职工作人员参加“五险一金”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养老保险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开户银行</w:t>
            </w:r>
          </w:p>
        </w:tc>
        <w:tc>
          <w:tcPr>
            <w:tcW w:w="6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银行账号</w:t>
            </w:r>
          </w:p>
        </w:tc>
        <w:tc>
          <w:tcPr>
            <w:tcW w:w="6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开户银行</w:t>
            </w:r>
          </w:p>
        </w:tc>
        <w:tc>
          <w:tcPr>
            <w:tcW w:w="6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银行账号</w:t>
            </w:r>
          </w:p>
        </w:tc>
        <w:tc>
          <w:tcPr>
            <w:tcW w:w="6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</w:tc>
        <w:tc>
          <w:tcPr>
            <w:tcW w:w="6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登记</w:t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财会人员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执业资格人数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票据种类</w:t>
            </w:r>
          </w:p>
        </w:tc>
        <w:tc>
          <w:tcPr>
            <w:tcW w:w="6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会计制度</w:t>
            </w:r>
          </w:p>
        </w:tc>
        <w:tc>
          <w:tcPr>
            <w:tcW w:w="6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民间非营利组织会计制度；□事业单位会计制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会计制度；□其他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</w:tc>
      </w:tr>
      <w:tr>
        <w:trPr>
          <w:trHeight w:val="47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非营利组织免税资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公益性捐赠税前扣除资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7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情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会费标准的时间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会费标准的会议名称</w:t>
            </w:r>
          </w:p>
        </w:tc>
        <w:tc>
          <w:tcPr>
            <w:tcW w:w="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自律制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制度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方式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言人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397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检查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2029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：年检合格，年检基本合格，年检不合格，未参加年检，尚未成立（或新成立）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读取系统的年检结论（优先判断如果成立时间是大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的，就显示“新成立”）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读取系统的年检结论（优先判断如果成立时间是大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的，就显示“新成立”）</w:t>
            </w:r>
          </w:p>
        </w:tc>
      </w:tr>
      <w:tr>
        <w:trPr>
          <w:trHeight w:val="98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：无整改内容，已经完成整改，未完成整改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：无整改内容，已经完成整改，未完成整改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：无整改内容，已经完成整改，未完成整改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财务会计报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一）资产负债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制单位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截止到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</w:rPr>
        <w:t>单位：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截止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单位：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268"/>
      </w:tblGrid>
      <w:tr>
        <w:trPr>
          <w:trHeight w:val="11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度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度累计</w:t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定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净资产变动额</w:t>
            </w:r>
            <w:r>
              <w:rPr>
                <w:rStyle w:val="HTML"/>
                <w:color w:val="000000"/>
                <w:sz w:val="18"/>
                <w:szCs w:val="18"/>
              </w:rPr>
              <w:t>（若为净资产减少额，以“</w:t>
            </w:r>
            <w:r>
              <w:rPr>
                <w:rStyle w:val="HTML"/>
                <w:color w:val="000000"/>
                <w:sz w:val="18"/>
                <w:szCs w:val="18"/>
              </w:rPr>
              <w:t>-”</w:t>
            </w:r>
            <w:r>
              <w:rPr>
                <w:rStyle w:val="HTML"/>
                <w:color w:val="000000"/>
                <w:sz w:val="18"/>
                <w:szCs w:val="18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制单位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截止到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单位：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26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回投资所收到的现金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四）应收款项及客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应收款项账龄</w:t>
      </w:r>
    </w:p>
    <w:tbl>
      <w:tblPr>
        <w:tblW w:w="984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1406"/>
        <w:gridCol w:w="1406"/>
        <w:gridCol w:w="1406"/>
        <w:gridCol w:w="1406"/>
        <w:gridCol w:w="1406"/>
      </w:tblGrid>
      <w:tr>
        <w:trPr>
          <w:trHeight w:val="397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龄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初账面余额（人民币元）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末账面余额（人民币元）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余额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坏账准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价值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余额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坏账准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价值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年以内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-2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-3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年以上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88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应收款项主要客户</w:t>
      </w:r>
    </w:p>
    <w:tbl>
      <w:tblPr>
        <w:tblW w:w="984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5"/>
        <w:gridCol w:w="1225"/>
        <w:gridCol w:w="1225"/>
        <w:gridCol w:w="1225"/>
        <w:gridCol w:w="1225"/>
        <w:gridCol w:w="919"/>
        <w:gridCol w:w="1555"/>
      </w:tblGrid>
      <w:tr>
        <w:trPr>
          <w:trHeight w:val="397" w:hRule="atLeast"/>
        </w:trPr>
        <w:tc>
          <w:tcPr>
            <w:tcW w:w="2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客户名称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初账面余额（人民币元）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末账面余额（人民币元）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欠款时间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欠款原因</w:t>
            </w:r>
          </w:p>
        </w:tc>
      </w:tr>
      <w:tr>
        <w:trPr>
          <w:trHeight w:val="397" w:hRule="atLeast"/>
        </w:trPr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账面余额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占应收账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总额的比例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账面余额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占应收账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总额的比例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五）预付款项及客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预付款项账龄</w:t>
      </w:r>
    </w:p>
    <w:tbl>
      <w:tblPr>
        <w:tblW w:w="984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1406"/>
        <w:gridCol w:w="1406"/>
        <w:gridCol w:w="1406"/>
        <w:gridCol w:w="1406"/>
        <w:gridCol w:w="1406"/>
      </w:tblGrid>
      <w:tr>
        <w:trPr>
          <w:trHeight w:val="397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龄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初账面余额（人民币元）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末账面余额（人民币元）</w:t>
            </w:r>
          </w:p>
        </w:tc>
      </w:tr>
      <w:tr>
        <w:trPr>
          <w:trHeight w:val="397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余额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坏账准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价值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余额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坏账准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价值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年以内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-2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-3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年以上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88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预付款项主要客户</w:t>
      </w:r>
    </w:p>
    <w:tbl>
      <w:tblPr>
        <w:tblW w:w="984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5"/>
        <w:gridCol w:w="1225"/>
        <w:gridCol w:w="1225"/>
        <w:gridCol w:w="1225"/>
        <w:gridCol w:w="1225"/>
        <w:gridCol w:w="919"/>
        <w:gridCol w:w="1555"/>
      </w:tblGrid>
      <w:tr>
        <w:trPr>
          <w:trHeight w:val="397" w:hRule="atLeast"/>
        </w:trPr>
        <w:tc>
          <w:tcPr>
            <w:tcW w:w="2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客户名称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初账面余额（人民币元）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末账面余额（人民币元）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欠款时间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欠款原因</w:t>
            </w:r>
          </w:p>
        </w:tc>
      </w:tr>
      <w:tr>
        <w:trPr>
          <w:trHeight w:val="397" w:hRule="atLeast"/>
        </w:trPr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账面余额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占应收账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总额的比例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账面余额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占应收账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总额的比例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1"/>
          <w:shd w:fill="FFFFFF" w:val="clear"/>
        </w:rPr>
        <w:t>（六）应付款项</w:t>
      </w:r>
    </w:p>
    <w:tbl>
      <w:tblPr>
        <w:tblW w:w="984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  <w:gridCol w:w="1969"/>
      </w:tblGrid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初账面余额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年增加额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年减少额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末账面余额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现职国家机关工作人员兼任社会团体职务情况（共 人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69"/>
        <w:gridCol w:w="1624"/>
        <w:gridCol w:w="2746"/>
        <w:gridCol w:w="1154"/>
        <w:gridCol w:w="1716"/>
        <w:gridCol w:w="902"/>
      </w:tblGrid>
      <w:tr>
        <w:trPr>
          <w:trHeight w:val="592" w:hRule="atLeast"/>
        </w:trPr>
        <w:tc>
          <w:tcPr>
            <w:tcW w:w="9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担任本社会团体名誉职务人员情况（共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57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报酬</w:t>
            </w:r>
          </w:p>
        </w:tc>
      </w:tr>
      <w:tr>
        <w:trPr>
          <w:trHeight w:val="624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担任本社会团体会长、副会长、秘书长、监事、专职人员情况（共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61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报酬</w:t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党政机关、国有企事业单位离退休领导干部兼任社会团体职务情况（共 人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450"/>
        <w:gridCol w:w="1738"/>
        <w:gridCol w:w="1738"/>
        <w:gridCol w:w="1450"/>
        <w:gridCol w:w="1740"/>
      </w:tblGrid>
      <w:tr>
        <w:trPr>
          <w:trHeight w:val="592" w:hRule="atLeast"/>
        </w:trPr>
        <w:tc>
          <w:tcPr>
            <w:tcW w:w="9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担任本社会团体名誉职务人员情况（共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57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报酬</w:t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担任本社会团体会长、副会长、秘书长、监事、专职人员情况（共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61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报酬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分支机构、代表机构、办事机构、经营性实体基本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分支机构情况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年度新成立分支机构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，本年度变更分支机构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，本年度注销分支机构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，目前本社会团体分支机构共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，设置情况如下：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26"/>
        <w:gridCol w:w="1000"/>
        <w:gridCol w:w="3789"/>
        <w:gridCol w:w="2074"/>
      </w:tblGrid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代表机构情况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年度新成立代表机构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，本年度变更代表机构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，本年度注销代表机构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，目前本社会团体分支机构共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，设置情况如下：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26"/>
        <w:gridCol w:w="1000"/>
        <w:gridCol w:w="3789"/>
        <w:gridCol w:w="2074"/>
      </w:tblGrid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专项基金管理机构情况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年度新成立专项基金管理机构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个，本年度注销专项基金管理机构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个，目前本社会团体分支机构共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个，设置情况如下：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77"/>
        <w:gridCol w:w="740"/>
        <w:gridCol w:w="2434"/>
        <w:gridCol w:w="2353"/>
        <w:gridCol w:w="1686"/>
      </w:tblGrid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</w:t>
            </w:r>
            <w:r>
              <w:rPr>
                <w:sz w:val="18"/>
              </w:rPr>
              <w:t>时间</w:t>
            </w:r>
          </w:p>
        </w:tc>
      </w:tr>
      <w:tr>
        <w:trPr>
          <w:trHeight w:val="532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办事机构情况（内设机构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年度新设立办事机构（</w:t>
      </w:r>
      <w:r>
        <w:rPr>
          <w:rFonts w:ascii="宋体;SimSun" w:hAnsi="宋体;SimSun" w:cs="宋体;SimSun" w:eastAsia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个，本年度撤销办事机构（</w:t>
      </w:r>
      <w:r>
        <w:rPr>
          <w:rFonts w:ascii="宋体;SimSun" w:hAnsi="宋体;SimSun" w:cs="宋体;SimSun" w:eastAsia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个，目前本社会团体分支机构共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个，设置情况如下：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66"/>
        <w:gridCol w:w="1247"/>
        <w:gridCol w:w="4376"/>
      </w:tblGrid>
      <w:tr>
        <w:trPr>
          <w:tblHeader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现有实体机构情况表（含经营性实体、民办非企业单位、基金会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年度新设立实体机构（</w:t>
      </w:r>
      <w:r>
        <w:rPr>
          <w:rFonts w:ascii="宋体;SimSun" w:hAnsi="宋体;SimSun" w:cs="宋体;SimSun" w:eastAsia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个，本年度撤销实体机构（</w:t>
      </w:r>
      <w:r>
        <w:rPr>
          <w:rFonts w:ascii="宋体;SimSun" w:hAnsi="宋体;SimSun" w:cs="宋体;SimSun" w:eastAsia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个，目前本社会团体分支机构共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个，设置情况如下：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95"/>
        <w:gridCol w:w="1292"/>
        <w:gridCol w:w="1079"/>
        <w:gridCol w:w="1185"/>
        <w:gridCol w:w="1403"/>
        <w:gridCol w:w="1290"/>
        <w:gridCol w:w="1290"/>
      </w:tblGrid>
      <w:tr>
        <w:trPr>
          <w:tblHeader w:val="true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体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登记类型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（万元）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团出资额（万元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管理机关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备案时间</w:t>
            </w:r>
          </w:p>
        </w:tc>
      </w:tr>
      <w:tr>
        <w:trPr>
          <w:trHeight w:val="420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工作报告</w:t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本年度业务活动情况和下年度计划简要（详细资料可在附件页中上传）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982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年度举办研讨、展览、培训、评比达标表彰等活动的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年度举办活动共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，其中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讨论坛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，举办讲座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，会员培训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，举办展览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，咨询服务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，认证鉴定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，举办赛事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，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展演出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政策建议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标准制定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协调纠纷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自律建设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科普活动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评比表彰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荐表彰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交流合作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考察活动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招商引资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公益活动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庆典活动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、其他（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次</w:t>
      </w:r>
    </w:p>
    <w:tbl>
      <w:tblPr>
        <w:tblW w:w="1336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3"/>
        <w:gridCol w:w="1290"/>
        <w:gridCol w:w="1320"/>
        <w:gridCol w:w="1260"/>
        <w:gridCol w:w="1815"/>
        <w:gridCol w:w="2537"/>
        <w:gridCol w:w="126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单位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人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论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讲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培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展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鉴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比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演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建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制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纠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律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表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表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合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考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引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典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本年度接受捐赠资助情况和使用情况（单位：人民币元）</w:t>
      </w:r>
    </w:p>
    <w:tbl>
      <w:tblPr>
        <w:tblW w:w="1440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600"/>
        <w:gridCol w:w="3000"/>
        <w:gridCol w:w="840"/>
        <w:gridCol w:w="3840"/>
      </w:tblGrid>
      <w:tr>
        <w:trPr>
          <w:trHeight w:val="56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现金折合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每年用于公益活动的支出占上年度总收入比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4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用于公益活动的支出占当年总支出的比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52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本年度开展涉外（含港、澳、台地区）活动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基本信息</w:t>
      </w:r>
      <w:r>
        <w:rPr>
          <w:rFonts w:ascii="宋体;SimSun" w:hAnsi="宋体;SimSun" w:cs="宋体;SimSun" w:eastAsia="宋体;SimSun"/>
          <w:b/>
          <w:szCs w:val="21"/>
        </w:rPr>
        <w:t xml:space="preserve">                             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28"/>
        <w:gridCol w:w="143"/>
        <w:gridCol w:w="1448"/>
        <w:gridCol w:w="1147"/>
        <w:gridCol w:w="142"/>
        <w:gridCol w:w="2595"/>
        <w:gridCol w:w="302"/>
        <w:gridCol w:w="1896"/>
        <w:gridCol w:w="863"/>
        <w:gridCol w:w="482"/>
        <w:gridCol w:w="2012"/>
      </w:tblGrid>
      <w:tr>
        <w:trPr>
          <w:trHeight w:val="592" w:hRule="atLeast"/>
          <w:cantSplit w:val="true"/>
        </w:trPr>
        <w:tc>
          <w:tcPr>
            <w:tcW w:w="2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澳台及外籍人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工作情况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（代表）机构负责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</w:t>
            </w:r>
          </w:p>
        </w:tc>
      </w:tr>
      <w:tr>
        <w:trPr>
          <w:trHeight w:val="725" w:hRule="atLeast"/>
          <w:cantSplit w:val="true"/>
        </w:trPr>
        <w:tc>
          <w:tcPr>
            <w:tcW w:w="2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负责人包括理事长（会长）、副理事长（副会长）、秘书长（校长、院长等）。</w:t>
            </w:r>
          </w:p>
        </w:tc>
      </w:tr>
      <w:tr>
        <w:trPr>
          <w:trHeight w:val="622" w:hRule="atLeast"/>
          <w:cantSplit w:val="true"/>
        </w:trPr>
        <w:tc>
          <w:tcPr>
            <w:tcW w:w="2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38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共计参加</w:t>
            </w:r>
            <w:r>
              <w:rPr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其中，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（联合主办）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（联合承办）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566" w:hRule="atLeast"/>
          <w:cantSplit w:val="true"/>
        </w:trPr>
        <w:tc>
          <w:tcPr>
            <w:tcW w:w="2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824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或者参与出访团组共计</w:t>
            </w:r>
            <w:r>
              <w:rPr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本单位共计</w:t>
            </w:r>
            <w:r>
              <w:rPr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950" w:hRule="atLeast"/>
          <w:cantSplit w:val="true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121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</w:rPr>
              <w:t xml:space="preserve">□ </w:t>
            </w:r>
            <w:r>
              <w:rPr/>
              <w:t>否  □ 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外文网站数量：</w:t>
            </w:r>
            <w:r>
              <w:rPr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u w:val="single"/>
              </w:rPr>
              <w:t>英语、法语、俄语、日语、德语、世界语、其他</w:t>
            </w:r>
            <w:r>
              <w:rPr>
                <w:u w:val="single"/>
              </w:rPr>
              <w:t>___________</w:t>
            </w:r>
          </w:p>
        </w:tc>
      </w:tr>
      <w:tr>
        <w:trPr>
          <w:trHeight w:val="112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/>
              </w:rPr>
              <w:t xml:space="preserve">□ </w:t>
            </w:r>
            <w:r>
              <w:rPr/>
              <w:t>否  □ 是，外文刊物数量：</w:t>
            </w:r>
            <w:r>
              <w:rPr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u w:val="single"/>
              </w:rPr>
              <w:t xml:space="preserve"> 英语、法语、俄语、日语、德语、世界语、其他</w:t>
            </w:r>
            <w:r>
              <w:rPr>
                <w:u w:val="single"/>
              </w:rPr>
              <w:t>___________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国际合作项目共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个</w:t>
      </w:r>
    </w:p>
    <w:tbl>
      <w:tblPr>
        <w:tblW w:w="153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省级行政区名称）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外交流项目共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次</w:t>
      </w:r>
    </w:p>
    <w:tbl>
      <w:tblPr>
        <w:tblW w:w="153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1"/>
        <w:gridCol w:w="1080"/>
        <w:gridCol w:w="1980"/>
        <w:gridCol w:w="1620"/>
        <w:gridCol w:w="1259"/>
        <w:gridCol w:w="1260"/>
        <w:gridCol w:w="915"/>
        <w:gridCol w:w="915"/>
        <w:gridCol w:w="2672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（学习、培训）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合办）单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：人民币元</w:t>
            </w:r>
            <w:r>
              <w:rPr/>
              <w:t>)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方式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（地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主办、协办、承办、参与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国际组织共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次</w:t>
      </w:r>
    </w:p>
    <w:tbl>
      <w:tblPr>
        <w:tblW w:w="153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（年、月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组团出国（境）访问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次</w:t>
      </w:r>
    </w:p>
    <w:tbl>
      <w:tblPr>
        <w:tblW w:w="1528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01"/>
        <w:gridCol w:w="1990"/>
        <w:gridCol w:w="1079"/>
        <w:gridCol w:w="2699"/>
        <w:gridCol w:w="709"/>
        <w:gridCol w:w="730"/>
        <w:gridCol w:w="2260"/>
        <w:gridCol w:w="2236"/>
      </w:tblGrid>
      <w:tr>
        <w:trPr>
          <w:tblHeader w:val="true"/>
          <w:trHeight w:val="318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境外设立机构情况</w:t>
      </w:r>
      <w:r>
        <w:rPr>
          <w:rFonts w:ascii="宋体;SimSun" w:hAnsi="宋体;SimSun" w:cs="宋体;SimSun" w:eastAsia="宋体;SimSun"/>
          <w:b/>
          <w:szCs w:val="21"/>
        </w:rPr>
        <w:t xml:space="preserve">                     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47"/>
        <w:gridCol w:w="1657"/>
        <w:gridCol w:w="1854"/>
        <w:gridCol w:w="1834"/>
        <w:gridCol w:w="3713"/>
        <w:gridCol w:w="2421"/>
      </w:tblGrid>
      <w:tr>
        <w:trPr>
          <w:trHeight w:val="35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等线;DengXi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对象和内容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多个国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栏目统计本单位截止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底建立的所有境外机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机构类型包括：分支机构（代表机构）、法人实体机构、其他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本年度已开展、下年度计划开展的服务社会、城乡社区或者其他公益项目共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个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资助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 技能□ 科技□ 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 生产加工□ 畜牧养殖□ 人力资源□ 经济作物□ 文化体育□ 慈善救助□ 医疗卫生□ 市场培育□ 环境水利□ 基层组织□ 综合开发□ 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本年度已接受政府职能转移项目或购买服务项目共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个</w:t>
      </w:r>
    </w:p>
    <w:tbl>
      <w:tblPr>
        <w:tblW w:w="1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3"/>
        <w:gridCol w:w="998"/>
        <w:gridCol w:w="965"/>
        <w:gridCol w:w="927"/>
        <w:gridCol w:w="3344"/>
        <w:gridCol w:w="892"/>
        <w:gridCol w:w="892"/>
        <w:gridCol w:w="1784"/>
        <w:gridCol w:w="1455"/>
        <w:gridCol w:w="1590"/>
        <w:gridCol w:w="159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职能的政府部门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项审计</w:t>
            </w:r>
          </w:p>
        </w:tc>
      </w:tr>
      <w:tr>
        <w:trPr>
          <w:trHeight w:val="166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资助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6" w:right="1089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需要说明的情况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8"/>
        <w:gridCol w:w="1969"/>
      </w:tblGrid>
      <w:tr>
        <w:trPr>
          <w:trHeight w:val="10335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未按章程规定如期换届、召开会议的，说明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年度发展会员情况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理事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常务理事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副会长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监事数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会员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理事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常务理事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副会长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监事数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年检结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57"/>
      </w:tblGrid>
      <w:tr>
        <w:trPr>
          <w:trHeight w:val="5227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业务主管单位初审意见</w:t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此栏目仅适用双重管理的社会组织）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 </w:t>
            </w:r>
          </w:p>
        </w:tc>
      </w:tr>
      <w:tr>
        <w:trPr>
          <w:trHeight w:val="4946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登记管理机关审查意见</w:t>
            </w:r>
          </w:p>
        </w:tc>
        <w:tc>
          <w:tcPr>
            <w:tcW w:w="7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人签名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批注框文本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character" w:styleId="21">
    <w:name w:val="正文文本缩进 2 字符"/>
    <w:qFormat/>
    <w:rPr>
      <w:rFonts w:ascii="仿宋_GB2312;微软雅黑" w:hAnsi="仿宋_GB2312;微软雅黑" w:eastAsia="仿宋_GB2312;微软雅黑" w:cs="Times New Roman"/>
      <w:kern w:val="0"/>
      <w:sz w:val="24"/>
      <w:szCs w:val="21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微软雅黑" w:hAnsi="仿宋_GB2312;微软雅黑" w:eastAsia="仿宋_GB2312;微软雅黑" w:cs="Times New Roman"/>
      <w:kern w:val="0"/>
      <w:sz w:val="24"/>
      <w:szCs w:val="21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2:00Z</dcterms:created>
  <dc:creator>leoni lee</dc:creator>
  <dc:description/>
  <cp:keywords/>
  <dc:language>en-US</dc:language>
  <cp:lastModifiedBy>leoni lee</cp:lastModifiedBy>
  <dcterms:modified xsi:type="dcterms:W3CDTF">2017-03-07T01:32:00Z</dcterms:modified>
  <cp:revision>2</cp:revision>
  <dc:subject/>
  <dc:title/>
</cp:coreProperties>
</file>