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随机抽查监督检查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000"/>
        <w:gridCol w:w="1650"/>
      </w:tblGrid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别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现代五项运动协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一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西南（唐山）交通大学校友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肉鸽行业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水果行业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贵州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立法律服务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职工解困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从化中学教育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金秋慈善基金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慈善组织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人口文化促进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组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组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植物病理学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新华书店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纺织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江西上饶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亚太创新经济研究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萌芽青少年体育俱乐部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羊城志愿服务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富迪慈善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博时慈善基金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慈善组织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技术经济和管理现代化研究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三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研学旅行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江西樟树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福建福清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重庆酉阳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秀书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粤盛清洁生产技术创新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绿瘦慈善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康宝莱公益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珠江航运事业发展基金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慈善组织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农产品流通协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组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组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文史学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湖南临湘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服饰文化促进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义乌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花城美术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阳光投融资服务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育实精英教育发展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曙光关爱女性健康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阳光雨露公益助学促进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慈善组织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手语协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第五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生命文化学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残疾人就业创业促进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福建沙县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农产品行业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博睿社会工作服务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元和社会组织服务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天众慈善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铝公益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岭南禅宗文化发展基金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慈善组织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医药行业协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第六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陕西商南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特种设备行业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书报刊发行业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江西青山湖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新现代公益组织研究和评估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岭南酒文化博物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雅居乐公益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教育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岭南师范学院教育发展基金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慈善组织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19-12-10T08:22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