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随机抽查执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58"/>
        <w:gridCol w:w="1531"/>
        <w:gridCol w:w="1776"/>
        <w:gridCol w:w="2395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组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人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树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254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国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209517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39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斐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3982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39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257302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爱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4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家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3981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  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1957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宇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102826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  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064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  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1398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19-12-10T08:23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