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随机抽查监督检查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sz w:val="32"/>
          <w:szCs w:val="32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342"/>
        <w:gridCol w:w="2976"/>
      </w:tblGrid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批复名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益利房地产开发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市中能房地产开发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东安监大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粤财房地产开发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粤财大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中国包装进出口广东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东外贸广场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东省汽车运输集团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粤运大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金东源房地产开发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粤海仰忠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州富力地产股份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东农信大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东省电信有限公司长途电信线路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广东长线大厦</w:t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0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19-12-10T08:26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