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广东省民政厅社会组织抽查审计结果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15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75"/>
        <w:gridCol w:w="1005"/>
        <w:gridCol w:w="945"/>
        <w:gridCol w:w="2895"/>
        <w:gridCol w:w="2235"/>
        <w:gridCol w:w="1290"/>
        <w:gridCol w:w="4636"/>
      </w:tblGrid>
      <w:tr>
        <w:trPr>
          <w:tblHeader w:val="true"/>
          <w:trHeight w:val="81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抽查任务编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抽查任务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检查机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类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抽查市场主体名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统一社会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信用代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检查完成日期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检查结果</w:t>
            </w:r>
          </w:p>
        </w:tc>
      </w:tr>
      <w:tr>
        <w:trPr>
          <w:trHeight w:val="674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pacing w:val="-6"/>
                <w:sz w:val="24"/>
                <w:szCs w:val="24"/>
              </w:rPr>
              <w:t>2019</w:t>
            </w:r>
            <w:r>
              <w:rPr>
                <w:rFonts w:ascii="仿宋_GB2312" w:hAnsi="仿宋_GB2312" w:cs="仿宋_GB2312"/>
                <w:color w:val="000000"/>
                <w:spacing w:val="-6"/>
                <w:sz w:val="24"/>
                <w:szCs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sz w:val="24"/>
                <w:szCs w:val="24"/>
              </w:rPr>
              <w:t>第</w:t>
            </w:r>
            <w:r>
              <w:rPr>
                <w:rFonts w:cs="仿宋_GB2312" w:ascii="仿宋_GB2312" w:hAnsi="仿宋_GB2312"/>
                <w:color w:val="000000"/>
                <w:spacing w:val="-6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spacing w:val="-6"/>
                <w:sz w:val="24"/>
                <w:szCs w:val="24"/>
              </w:rPr>
              <w:t>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广东省民政厅关于开展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019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社会组织抽查审计的通知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广东省民政厅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</w:rPr>
              <w:t>社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东省湖南郴州商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44000005995213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019-11-3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内部管理不规范，未建立会费收取台账，未按要求开具会费收据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;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财务管理不规范，大额资金支出审批手续不完备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个人账户代收代付商会款项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对外借款存在坏账风险；年度工作报告披露信息不准确。</w:t>
            </w:r>
          </w:p>
        </w:tc>
      </w:tr>
      <w:tr>
        <w:trPr>
          <w:trHeight w:val="9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东省福建闽侯商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440000321656094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019-11-3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财务管理不规范，利用个人账户代收会费，重复列支个别费用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;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财政票据填写不规范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;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未及时办理住所变更登记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;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年度工作报告书部分信息披露不准确。</w:t>
            </w:r>
          </w:p>
        </w:tc>
      </w:tr>
      <w:tr>
        <w:trPr>
          <w:trHeight w:val="67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东省橱柜业商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440000321632367H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019-11-1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内部管理不规范，费用开支审批手续不完备；现金管理不规范。</w:t>
            </w:r>
          </w:p>
        </w:tc>
      </w:tr>
      <w:tr>
        <w:trPr>
          <w:trHeight w:val="30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东省玉器商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440000093123869F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019-11-1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财务管理不规范，存在现金坐支情况，费用报销不规范，账务处理滞后；年度工作报告信息披露不准确。</w:t>
            </w:r>
          </w:p>
        </w:tc>
      </w:tr>
      <w:tr>
        <w:trPr>
          <w:trHeight w:val="9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东省冷链协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440000MJK80001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019-11-1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内部管理不规范，未制定采购管理制度、业务招待费用、差旅费用报销缺乏量化标准，劳动合同约定与支付员工工资报酬不符；现金管理不规范，存在现金坐支和大额现金支付；财务管理不规范，政府补助、租赁车辆费用账务处理不正确，费用报销依据不充分。</w:t>
            </w:r>
          </w:p>
        </w:tc>
      </w:tr>
      <w:tr>
        <w:trPr>
          <w:trHeight w:val="2468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cs="仿宋_GB2312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pacing w:val="-6"/>
                <w:sz w:val="24"/>
                <w:szCs w:val="24"/>
              </w:rPr>
              <w:t>2019</w:t>
            </w:r>
            <w:r>
              <w:rPr>
                <w:rFonts w:ascii="仿宋_GB2312" w:hAnsi="仿宋_GB2312" w:cs="仿宋_GB2312"/>
                <w:color w:val="000000"/>
                <w:spacing w:val="-6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sz w:val="24"/>
                <w:szCs w:val="24"/>
              </w:rPr>
              <w:t>第</w:t>
            </w:r>
            <w:r>
              <w:rPr>
                <w:rFonts w:cs="仿宋_GB2312" w:ascii="仿宋_GB2312" w:hAnsi="仿宋_GB2312"/>
                <w:color w:val="000000"/>
                <w:spacing w:val="-6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spacing w:val="-6"/>
                <w:sz w:val="24"/>
                <w:szCs w:val="24"/>
              </w:rPr>
              <w:t>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广东省民政厅关于开展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019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社会组织抽查审计的通知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广东省民政厅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</w:rPr>
              <w:t>社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东省建设监理协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44000072875919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019-12-1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内部管理不规范，未制定业务招待费用、差旅费用等报销量化标准，部分办公用品采购成本偏离市场价格，存在账外车辆；财务管理不规范，会计调整无依据，费用报销依据不充分，交通补贴列入差旅费核算；现金管理不规范，存在大额现金支付和现金送存银行不及时。</w:t>
            </w:r>
          </w:p>
        </w:tc>
      </w:tr>
      <w:tr>
        <w:trPr>
          <w:trHeight w:val="123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东省早期教育研究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440000090199155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019-12-1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业务长期外包；财务管理不规范，未设置会计账簿，未进行纳税申报；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年度工作报告书信息披露不准确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。</w:t>
            </w:r>
          </w:p>
        </w:tc>
      </w:tr>
      <w:tr>
        <w:trPr>
          <w:trHeight w:val="1401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东省青少年宫协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44000031050618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019-11-1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财务管理不规范，存在报销票据与实际报销项目不符情况，往来款长期挂账未清理；内部管理不规范，经济业务活动未签订合同。</w:t>
            </w:r>
          </w:p>
        </w:tc>
      </w:tr>
      <w:tr>
        <w:trPr>
          <w:trHeight w:val="248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东省健身健美协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440000MJK801970J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019-11-1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财务管理不规范，未设置现金和银行存款日记账，存在账务处理不及时，账务处理错误且未及时更正，工资发放单无负责人、领取人签名；内部管理不规范，未按规定与工作人员签订劳动合同，业务活动或培训班未及时报业务主管单位备案；会员代表大会无出席会员签到。</w:t>
            </w:r>
          </w:p>
        </w:tc>
      </w:tr>
      <w:tr>
        <w:trPr>
          <w:trHeight w:val="165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cs="仿宋_GB2312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pacing w:val="-6"/>
                <w:sz w:val="24"/>
                <w:szCs w:val="24"/>
              </w:rPr>
              <w:t>2019</w:t>
            </w:r>
            <w:r>
              <w:rPr>
                <w:rFonts w:ascii="仿宋_GB2312" w:hAnsi="仿宋_GB2312" w:cs="仿宋_GB2312"/>
                <w:color w:val="000000"/>
                <w:spacing w:val="-6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sz w:val="24"/>
                <w:szCs w:val="24"/>
              </w:rPr>
              <w:t>第</w:t>
            </w:r>
            <w:r>
              <w:rPr>
                <w:rFonts w:cs="仿宋_GB2312" w:ascii="仿宋_GB2312" w:hAnsi="仿宋_GB2312"/>
                <w:color w:val="000000"/>
                <w:spacing w:val="-6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spacing w:val="-6"/>
                <w:sz w:val="24"/>
                <w:szCs w:val="24"/>
              </w:rPr>
              <w:t>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广东省民政厅关于开展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019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社会组织抽查审计的通知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广东省民政厅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</w:rPr>
              <w:t>社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东省青少年社会教育协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440000MJK802113F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019-11-1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财务管理不规范，报销票据与实际报销项目不符。</w:t>
            </w:r>
          </w:p>
        </w:tc>
      </w:tr>
      <w:tr>
        <w:trPr>
          <w:trHeight w:val="206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东省地球物理学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440000665027486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019-11-1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法人治理结构不健全，未按章程规定设立监事；内部管理不规范，备用金提取无审批程序，超过协议约定支付劳务报酬，未严格落实印章管理规定。</w:t>
            </w:r>
          </w:p>
        </w:tc>
      </w:tr>
      <w:tr>
        <w:trPr>
          <w:trHeight w:val="364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东省总会计师协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44000059740148X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019-12-1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内部管理不规范，费用支出未按照程序审批；财务管理不规范，费用报销依据不充分，账务处理不规范，个人费用长期挂账，未及时收回，存在大量关联方欠款，与无实际业务往来的单位存在大额代收代付行为，将市场推广费支付给与业务无关的第三方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；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现金管理不规范，存在大额现金支付。</w:t>
            </w:r>
          </w:p>
        </w:tc>
      </w:tr>
      <w:tr>
        <w:trPr>
          <w:trHeight w:val="1714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pacing w:val="-6"/>
                <w:sz w:val="24"/>
                <w:szCs w:val="24"/>
              </w:rPr>
              <w:t>2019</w:t>
            </w:r>
            <w:r>
              <w:rPr>
                <w:rFonts w:ascii="仿宋_GB2312" w:hAnsi="仿宋_GB2312" w:cs="仿宋_GB2312"/>
                <w:color w:val="000000"/>
                <w:spacing w:val="-6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sz w:val="24"/>
                <w:szCs w:val="24"/>
              </w:rPr>
              <w:t>第</w:t>
            </w:r>
            <w:r>
              <w:rPr>
                <w:rFonts w:cs="仿宋_GB2312" w:ascii="仿宋_GB2312" w:hAnsi="仿宋_GB2312"/>
                <w:color w:val="000000"/>
                <w:spacing w:val="-6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spacing w:val="-6"/>
                <w:sz w:val="24"/>
                <w:szCs w:val="24"/>
              </w:rPr>
              <w:t>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广东省民政厅关于开展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019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社会组织抽查审计的通知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广东省民政厅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基金会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东省蓝态幸福文化公益基金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440000055394895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019-12-1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内控制度不完善；财务管理不规范，存在个人账户收取支付单位款项；理财投资未经理事会审议通过。</w:t>
            </w:r>
          </w:p>
        </w:tc>
      </w:tr>
      <w:tr>
        <w:trPr>
          <w:trHeight w:val="161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东省千禾社区公益基金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440000694724379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019-11-1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未按照章程规定的宗旨和公益活动的业务范围进行活动；财务管理不规范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违规向监事及非专职理事发放报酬。</w:t>
            </w:r>
          </w:p>
        </w:tc>
      </w:tr>
      <w:tr>
        <w:trPr>
          <w:trHeight w:val="270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五华县教育发展基金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440000MJK85022XQ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019-12-19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内控制度建立不完善；财务管理不规范，费用报销无合法有效票据；出借大额捐赠资金；慈善活动支出占比未达要求；未按规定进行纳税申报；违规向监事及非专职理事发放报酬。</w:t>
            </w:r>
          </w:p>
        </w:tc>
      </w:tr>
      <w:tr>
        <w:trPr>
          <w:trHeight w:val="149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东省龙光慈善基金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440000065165738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019-12-2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拒不接受登记管理机关的检查。</w:t>
            </w:r>
          </w:p>
        </w:tc>
      </w:tr>
      <w:tr>
        <w:trPr>
          <w:trHeight w:val="1619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pacing w:val="-6"/>
                <w:sz w:val="24"/>
                <w:szCs w:val="24"/>
              </w:rPr>
              <w:t>2019</w:t>
            </w:r>
            <w:r>
              <w:rPr>
                <w:rFonts w:ascii="仿宋_GB2312" w:hAnsi="仿宋_GB2312" w:cs="仿宋_GB2312"/>
                <w:color w:val="000000"/>
                <w:spacing w:val="-6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sz w:val="24"/>
                <w:szCs w:val="24"/>
              </w:rPr>
              <w:t>第</w:t>
            </w:r>
            <w:r>
              <w:rPr>
                <w:rFonts w:cs="仿宋_GB2312" w:ascii="仿宋_GB2312" w:hAnsi="仿宋_GB2312"/>
                <w:color w:val="000000"/>
                <w:spacing w:val="-6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spacing w:val="-6"/>
                <w:sz w:val="24"/>
                <w:szCs w:val="24"/>
              </w:rPr>
              <w:t>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广东省民政厅关于开展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019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社会组织抽查审计的通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广东省民政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民办非企业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东省摩氏亚太健康管理研究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440000MJK83460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019-11-1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财务管理不规范，报销与研究院无关费用；关联单位侵占、挪用研究院资产；法人治理不健全，内部管理制度建立不完善，理事会会议纪要无出席理事签名。</w:t>
            </w:r>
          </w:p>
        </w:tc>
      </w:tr>
      <w:tr>
        <w:trPr>
          <w:trHeight w:val="15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东华南危机管理研究中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440000059962247B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019-11-1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内部管理不规范，单位保险柜存放有账面无反映的贵重物品；财务管理不规范，存在个人账户收取业务款项；年度工作报告披露信息不准确。</w:t>
            </w:r>
          </w:p>
        </w:tc>
      </w:tr>
      <w:tr>
        <w:trPr>
          <w:trHeight w:val="176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东省网际息安全工作站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44000007510180X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019-11-1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内部管理不规范，代非本单位员工购买社保和公积金；财务管理不规范，报销依据不充分，固定资产账实不符；投资管理不规范；年度工作报告披露信息不准确。</w:t>
            </w:r>
          </w:p>
        </w:tc>
      </w:tr>
      <w:tr>
        <w:trPr>
          <w:trHeight w:val="2071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东正向学前教育研究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440000MJK834799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019-12-1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内部管理不规范，合同签订不规范；关联单位侵占、挪用研究院资产；财务管理不规范，列支非本单位费用；年度工作报告披露信息不准确。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985" w:right="2098" w:gutter="0" w:header="851" w:top="1588" w:footer="992" w:bottom="1474"/>
          <w:pgNumType w:start="2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76"/>
        <w:rPr>
          <w:rFonts w:ascii="Times New Roman" w:hAnsi="Times New Roman" w:eastAsia="黑体" w:cs="黑体"/>
          <w:color w:val="000000"/>
          <w:szCs w:val="32"/>
        </w:rPr>
      </w:pPr>
      <w:r>
        <w:rPr>
          <w:rFonts w:eastAsia="黑体" w:cs="黑体" w:ascii="Times New Roman" w:hAnsi="Times New Roman"/>
          <w:color w:val="000000"/>
          <w:szCs w:val="32"/>
        </w:rPr>
      </w:r>
    </w:p>
    <w:p>
      <w:pPr>
        <w:pStyle w:val="Normal"/>
        <w:spacing w:lineRule="exact" w:line="576"/>
        <w:ind w:firstLine="280"/>
        <w:rPr>
          <w:rFonts w:ascii="仿宋_GB2312" w:hAnsi="仿宋_GB2312" w:eastAsia="黑体" w:cs="Times New Roman"/>
          <w:color w:val="000000"/>
          <w:sz w:val="28"/>
          <w:szCs w:val="28"/>
        </w:rPr>
      </w:pPr>
      <w:r>
        <w:rPr>
          <w:rFonts w:eastAsia="黑体" w:cs="Times New Roman" w:ascii="仿宋_GB2312" w:hAnsi="仿宋_GB2312"/>
          <w:color w:val="000000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86" w:leader="none"/>
        <w:tab w:val="center" w:pos="4153" w:leader="none"/>
        <w:tab w:val="right" w:pos="8306" w:leader="none"/>
      </w:tabs>
      <w:rPr>
        <w:rFonts w:eastAsia="宋体"/>
      </w:rPr>
    </w:pPr>
    <w:r>
      <w:rPr>
        <w:rFonts w:eastAsia="宋体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63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86" w:leader="none"/>
        <w:tab w:val="center" w:pos="4153" w:leader="none"/>
        <w:tab w:val="right" w:pos="8306" w:leader="none"/>
      </w:tabs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rFonts w:ascii="Times New Roman" w:hAnsi="Times New Roman" w:cs="Times New Roman"/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Char1">
    <w:name w:val="页脚 Char1"/>
    <w:qFormat/>
    <w:rPr>
      <w:sz w:val="18"/>
      <w:szCs w:val="18"/>
    </w:rPr>
  </w:style>
  <w:style w:type="character" w:styleId="PageNumber">
    <w:name w:val="Page Number"/>
    <w:basedOn w:val="Style11"/>
    <w:rPr/>
  </w:style>
  <w:style w:type="character" w:styleId="Char">
    <w:name w:val="页脚 Char"/>
    <w:qFormat/>
    <w:rPr>
      <w:sz w:val="18"/>
      <w:szCs w:val="18"/>
    </w:rPr>
  </w:style>
  <w:style w:type="character" w:styleId="Style12">
    <w:name w:val="批注引用"/>
    <w:qFormat/>
    <w:rPr>
      <w:sz w:val="21"/>
      <w:szCs w:val="21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7" w:leader="none"/>
        <w:tab w:val="right" w:pos="127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45:00Z</dcterms:created>
  <dc:creator>王蕙君(厅发文排版编号)</dc:creator>
  <dc:description/>
  <dc:language>en-US</dc:language>
  <cp:lastModifiedBy>许桂烁</cp:lastModifiedBy>
  <dcterms:modified xsi:type="dcterms:W3CDTF">2020-03-04T06:21:15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