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材料提交模板：案例申报表、案例进度报告表、案例总结报告表、案例文章撰写指引、案例实地监测申请表、案例变更申请表、案例顺延申请表</w:t>
      </w:r>
    </w:p>
    <w:p>
      <w:pPr>
        <w:pStyle w:val="Normal"/>
        <w:ind w:left="0" w:right="0" w:hanging="0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Heading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案例申报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2221"/>
        <w:gridCol w:w="223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报社工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助理社会工作师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中级社会工作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签发年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本人郑重承诺所提交所有材料真实，本人无违反社会工作伦理或职业道德情况，无违法犯罪记录。如案例通过初审，将持续跟进开展服务，并配合提交工作记录等相关资料，配合监测方开展过程评估。于完成服务总结评估工作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工作日内，提交《案例总结报告》及撰写完整案例文章，配合开展案例宣传工作。如因不可抗力因素需要中止服务或者工作单位发生变更，将提前一个月向项目办提交申请资料。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承诺人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报社工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助理社会工作师</w:t>
            </w:r>
          </w:p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中级社会工作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签发年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本人郑重承诺所提交所有材料真实，本人无违反社会工作伦理或职业道德情况，无违法犯罪记录。如案例通过初审，将持续跟进开展服务，并配合提交工作记录等相关资料，配合监测方开展过程评估。于完成服务总结评估工作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工作日内，提交《案例总结报告》及撰写完整案例文章，配合开展案例宣传工作。如因不可抗力因素需要中止服务或者工作单位发生变更，将提前一个月向项目办提交申请资料。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承诺人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申报案例类型（请打√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个案     </w:t>
            </w:r>
            <w:r>
              <w:rPr>
                <w:rFonts w:ascii="宋体" w:hAnsi="宋体" w:cs="宋体"/>
                <w:lang w:val="en-US" w:eastAsia="zh-CN"/>
              </w:rPr>
              <w:t>□小组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□社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申报案例领域（请打√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儿童社会工作 □青少年社会工作 □老年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妇女社会工作 □残疾人社会工作 □矫正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抚安置社会工作 □社会救助社会工作 □家庭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学校社会工作 □社区社会工作 □医务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其他</w:t>
            </w:r>
            <w:r>
              <w:rPr>
                <w:rFonts w:cs="宋体"/>
                <w:lang w:val="en-US" w:eastAsia="zh-CN"/>
              </w:rPr>
              <w:t>______________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申报案例服务区域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省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宋体"/>
                <w:lang w:val="en-US" w:eastAsia="zh-CN"/>
              </w:rPr>
              <w:t>市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宋体"/>
                <w:lang w:val="en-US" w:eastAsia="zh-CN"/>
              </w:rPr>
              <w:t>县（区）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宋体"/>
                <w:lang w:val="en-US" w:eastAsia="zh-CN"/>
              </w:rPr>
              <w:t>镇（街）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村（社区）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背景介绍</w:t>
            </w:r>
          </w:p>
        </w:tc>
      </w:tr>
      <w:tr>
        <w:trPr>
          <w:trHeight w:val="2998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分析预估</w:t>
            </w:r>
          </w:p>
        </w:tc>
      </w:tr>
      <w:tr>
        <w:trPr>
          <w:trHeight w:val="22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问题分析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需求分析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服务计划</w:t>
            </w:r>
          </w:p>
        </w:tc>
      </w:tr>
      <w:tr>
        <w:trPr>
          <w:trHeight w:val="18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理论模式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目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介入策略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程序与进度安排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意见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经审核，材料信息真实，同意参与广东省社会工作优秀案例申报，如评选工作需要，我单位愿意配合开展案例监测、宣传等相关工作。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（单位公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单位负责人（签名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承接单位初审意见</w:t>
            </w:r>
          </w:p>
        </w:tc>
      </w:tr>
      <w:tr>
        <w:trPr>
          <w:trHeight w:val="1561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家评审意见</w:t>
            </w:r>
          </w:p>
        </w:tc>
      </w:tr>
      <w:tr>
        <w:trPr>
          <w:trHeight w:val="1916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民政厅意见</w:t>
            </w:r>
          </w:p>
        </w:tc>
      </w:tr>
      <w:tr>
        <w:trPr>
          <w:trHeight w:val="1916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请填写所申报案例真实信息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同一社工提交案例不超过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，同一单位所提交案例不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（以上限额含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成功申请顺延的案例；如提交案例超过以上数量，则按提交时间顺序依次列入资格初审，超出限额的案例不列入资格初审）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为保障服务对象权益，社工提交案例照片、视频等材料需经服务对象同意或已做了特殊处理，可用于新闻宣传。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Heading1"/>
        <w:rPr>
          <w:b/>
          <w:b/>
          <w:bCs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案例进度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告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告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次报告是关于以下时限期间的服务进度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内容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经验及反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困难及对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进度报告自列入监测当月起每月底提交，且每月仅需提交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请按照案例进展情况详尽、如实填写进度报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社工可提交照片、视频、原始记录等作为报告附件，但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照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视频及原始记录应征得服务对象同意或做出妥善处理，确保可以用于新闻宣传。</w:t>
      </w:r>
    </w:p>
    <w:p>
      <w:pPr>
        <w:pStyle w:val="Normal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Heading1"/>
        <w:rPr>
          <w:b/>
          <w:b/>
          <w:bCs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案例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24"/>
        <w:gridCol w:w="2131"/>
        <w:gridCol w:w="213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编号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结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告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成效评估方法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成效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经验及反思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效益性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示范性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创新性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经审核，所提交案例总结材料信息真实，同意提交。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（单位公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单位负责人（签名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1</w:t>
      </w:r>
      <w:r>
        <w:rPr/>
        <w:t>、完成服务的案例，应于服务结束后</w:t>
      </w:r>
      <w:r>
        <w:rPr/>
        <w:t>15</w:t>
      </w:r>
      <w:r>
        <w:rPr/>
        <w:t>个工作日内向项目办递交《案例总结报告》及撰写完整的案例文章</w:t>
      </w:r>
      <w:r>
        <w:rPr>
          <w:lang w:eastAsia="zh-CN"/>
        </w:rPr>
        <w:t>（</w:t>
      </w:r>
      <w:r>
        <w:rPr>
          <w:lang w:val="en-US" w:eastAsia="zh-CN"/>
        </w:rPr>
        <w:t>一式五份</w:t>
      </w:r>
      <w:r>
        <w:rPr>
          <w:lang w:eastAsia="zh-CN"/>
        </w:rPr>
        <w:t>）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/>
        <w:t>、社工须对提交的文字、照片、视频真实性负责，同时确保提供的所有材料可用于新闻宣传推广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东省社会工作优秀案例评选活动</w:t>
      </w:r>
    </w:p>
    <w:p>
      <w:pPr>
        <w:pStyle w:val="Heading1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案例文章撰写指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对于未提交案例文章或提交案例文章不符合要求的案例，将取消评选资格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格式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社会工作案例文章正文结构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案工作案例由背景介绍、分析预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括问题分析、需求分析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服务计划（包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理论模式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目标、服务策略、服务程序等）、服务计划实施过程（正文中应重点描述服务如何开展，详细的工作记录、对话等文本可作为附件）、总结评估和专业反思六个部分构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组工作案例由背景介绍、分析预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括问题分析、需求分析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服务计划（包括小组理念、小组目标、小组性质、对象、时间、小组程序等）、服务计划实施过程（正文中应重点描述服务如何开展，详细的工作记录、对话等文本可作为附件）、总结评估和专业反思六个部分构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社区工作案例由背景介绍、分析预估、服务计划（包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理论模式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目标、服务策略、服务程序等）、服务计划实施过程（正文中应重点描述服务如何开展，详细的工作记录等文本可作为附件）、总结评估和专业反思六个部分构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文字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章应署真实姓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并在姓名下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明作者个人信息（含性别、技术职称、学位及研究方向）、单位部门全称、地址、电话及邮编。作者应为案例申报人，署名人数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，正文字数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字左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涉及社会工作服务主体和客体的术语统一使用“社会工作者”和“服务对象”的表述，不使用“社工”、“工作者”、“工作员”、“辅导员”、“咨询者”、“案主”、“工作对象”、“当事人”等表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于服务对象的姓名、住址、单位等涉及隐私的内容，应注意保密并作技术性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章布局和字体格式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文章题目：华文中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加粗，居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作者：楷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_GB23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小四，居中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作者个人信息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楷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_GB23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居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单位：宋体小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标题及格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9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一级标题：首行不空格，华文中宋，四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9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级标题：首行不空格，黑体，小四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9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三级标题：首行空两格，楷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_GB23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小四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9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四级标题：首行空两格，宋体，小四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正文：宋体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，行间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参考文献：黑体，小四，居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9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文献细目：宋体，小五，数字和字母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imes New Rom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图、表字号为黑体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，居中。文章中图表都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重新编号，如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Heading1"/>
        <w:rPr>
          <w:b/>
          <w:b/>
          <w:bCs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案例实地监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计服务结束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对象是否可以接受面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R</w:t>
            </w:r>
            <w:r>
              <w:rPr>
                <w:lang w:val="en-US" w:eastAsia="zh-CN"/>
              </w:rPr>
              <w:t>可接受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不可接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地监测具体地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需要说明的事项（如可接受面谈时间、注意事项等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仅服务对象可以参加面谈的案例需要填写提交此表格，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对不能安排服务对象参加面谈的案例，原则上不进行实地监测</w:t>
      </w:r>
      <w:r>
        <w:rPr>
          <w:lang w:val="en-US" w:eastAsia="zh-CN"/>
        </w:rPr>
        <w:t>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监测单位将根据专家组行程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抽选部分案例进行实地监测</w:t>
      </w:r>
      <w:r>
        <w:rPr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评选社会工作优秀案例评选活动</w:t>
      </w:r>
    </w:p>
    <w:p>
      <w:pPr>
        <w:pStyle w:val="Heading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案例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案例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变更事项（请打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 xml:space="preserve">社工     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 xml:space="preserve">社工就职单位   </w:t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变更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变更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1</w:t>
      </w:r>
      <w:r>
        <w:rPr/>
        <w:t>、当出现社工或社工所在</w:t>
      </w:r>
      <w:r>
        <w:rPr>
          <w:lang w:val="en-US" w:eastAsia="zh-CN"/>
        </w:rPr>
        <w:t>单位</w:t>
      </w:r>
      <w:r>
        <w:rPr/>
        <w:t>变更时需要提交表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2</w:t>
      </w:r>
      <w:r>
        <w:rPr/>
        <w:t>、如出现社工或</w:t>
      </w:r>
      <w:r>
        <w:rPr>
          <w:lang w:val="en-US" w:eastAsia="zh-CN"/>
        </w:rPr>
        <w:t>单位</w:t>
      </w:r>
      <w:r>
        <w:rPr/>
        <w:t>变更，案例原申报社工应提前一个月提交《案例变更申请表》并提交《变更后社工及</w:t>
      </w:r>
      <w:r>
        <w:rPr>
          <w:lang w:val="en-US" w:eastAsia="zh-CN"/>
        </w:rPr>
        <w:t>单位</w:t>
      </w:r>
      <w:r>
        <w:rPr/>
        <w:t>情况登记表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3</w:t>
      </w:r>
      <w:r>
        <w:rPr/>
        <w:t>、社工变更还需提交变更后社工社会工作职业水平证书复印件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变更后社工及单位情况登记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2221"/>
        <w:gridCol w:w="223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变更后申报社工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助理社会工作师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中级社会工作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签发年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本人郑重承诺所提交所有材料真实，本人无违反社会工作伦理或职业道德情况，无违法犯罪记录。本人将持续跟进开展服务，并配合提交工作记录等相关资料，配合监测方开展过程评估。于完成服务总结评估工作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工作日内，提交《案例总结报告》及撰写完整案例文章，配合开展案例宣传工作。如因不可抗力因素需要中止服务或者工作单位发生变更，将提前一个月向项目办提交申请资料。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承诺人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变更后申报社工</w:t>
            </w:r>
            <w:r>
              <w:rPr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（如无，请删除）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助理社会工作师</w:t>
            </w:r>
          </w:p>
          <w:p>
            <w:pPr>
              <w:pStyle w:val="Normal"/>
              <w:ind w:left="0" w:right="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cs="宋体"/>
                <w:lang w:val="en-US" w:eastAsia="zh-CN"/>
              </w:rPr>
              <w:t>中级社会工作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者职业水平证书签发年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本人郑重承诺所提交所有材料真实，本人无违反社会工作伦理或职业道德情况，无违法犯罪记录。本人将持续跟进开展服务，并配合提交工作记录等相关资料，配合监测方开展过程评估。于完成服务总结评估工作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工作日内，提交《案例总结报告》及撰写完整案例文章，配合开展案例宣传工作。如因不可抗力因素需要中止服务或者工作单位发生变更，将提前一个月向项目办提交申请资料。</w:t>
            </w:r>
          </w:p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承诺人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变更后社工所在单位意见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经审核，材料信息真实，同意案例申报社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变更。</w:t>
            </w:r>
          </w:p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（单位公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单位负责人（签名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社会工作优秀案例评选活动</w:t>
      </w:r>
    </w:p>
    <w:p>
      <w:pPr>
        <w:pStyle w:val="Heading1"/>
        <w:rPr>
          <w:b/>
          <w:b/>
          <w:bCs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案例顺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案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计结案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若案例不能在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前</w:t>
      </w:r>
      <w:r>
        <w:rPr>
          <w:rFonts w:ascii="Times New Roman" w:hAnsi="Times New Roman" w:cs="Times New Roman"/>
          <w:sz w:val="24"/>
          <w:szCs w:val="24"/>
        </w:rPr>
        <w:t>在线提交《案例总结报告表》</w:t>
      </w:r>
      <w:r>
        <w:rPr>
          <w:rFonts w:ascii="Times New Roman" w:hAnsi="Times New Roman" w:cs="Times New Roman"/>
          <w:sz w:val="24"/>
          <w:szCs w:val="24"/>
          <w:lang w:eastAsia="zh-CN"/>
        </w:rPr>
        <w:t>和完整的</w:t>
      </w:r>
      <w:r>
        <w:rPr>
          <w:rFonts w:ascii="Times New Roman" w:hAnsi="Times New Roman" w:cs="Times New Roman"/>
          <w:sz w:val="24"/>
          <w:szCs w:val="24"/>
        </w:rPr>
        <w:t>案例文章，并递交纸质材料</w:t>
      </w:r>
      <w:r>
        <w:rPr>
          <w:sz w:val="24"/>
          <w:szCs w:val="24"/>
          <w:lang w:val="en-US" w:eastAsia="zh-CN"/>
        </w:rPr>
        <w:t>，需提前向项目办递交此申请表；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填写此申请表后，社工所申报案例将自动顺延参加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度广东省社会工作优秀案例评选；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申请顺延参与下一年度评选的案例，每月需按照监测要求提交进度报告，并配合项目办开展的实地监测工作；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如未在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前递交结案材料，也未按时提交《案例延期申请表》，视为退出评选活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Calibri" w:hAnsi="Calibri" w:eastAsia="宋体" w:cs="黑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lang w:val="en-US" w:eastAsia="zh-CN" w:bidi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宋体" w:hAnsi="宋体" w:eastAsia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eastAsia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" w:hAnsi="宋体" w:eastAsia="宋体" w:cs="宋体"/>
      <w:sz w:val="24"/>
    </w:rPr>
  </w:style>
  <w:style w:type="paragraph" w:styleId="Contents1">
    <w:name w:val="TOC 1"/>
    <w:basedOn w:val="Normal"/>
    <w:next w:val="Normal"/>
    <w:pPr/>
    <w:rPr>
      <w:rFonts w:ascii="宋体" w:hAnsi="宋体" w:eastAsia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宋体" w:hAnsi="宋体" w:eastAsia="宋体" w:cs="宋体"/>
      <w:sz w:val="24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心灵咖啡窝</dc:creator>
  <dc:description/>
  <dc:language>en-US</dc:language>
  <cp:lastModifiedBy>郑章树</cp:lastModifiedBy>
  <dcterms:modified xsi:type="dcterms:W3CDTF">2020-02-28T09:14:54Z</dcterms:modified>
  <cp:revision>1</cp:revision>
  <dc:subject/>
  <dc:title>材料提交模板：案例申报表、案例进度报告表、案例总结报告表、案例文章撰写指引、案例实地监测申请表、案例变更申请表、案例顺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