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0" w:right="-325" w:hanging="420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0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社会团体负责人备案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13"/>
        <w:gridCol w:w="421"/>
        <w:gridCol w:w="270"/>
        <w:gridCol w:w="1454"/>
        <w:gridCol w:w="1"/>
        <w:gridCol w:w="750"/>
        <w:gridCol w:w="74"/>
        <w:gridCol w:w="810"/>
        <w:gridCol w:w="345"/>
        <w:gridCol w:w="705"/>
        <w:gridCol w:w="556"/>
        <w:gridCol w:w="389"/>
        <w:gridCol w:w="295"/>
        <w:gridCol w:w="808"/>
        <w:gridCol w:w="972"/>
        <w:gridCol w:w="2"/>
      </w:tblGrid>
      <w:tr>
        <w:trPr>
          <w:trHeight w:val="585" w:hRule="exact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团体名称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团职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用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211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</w:t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兼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社会职务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</w:tr>
      <w:tr>
        <w:trPr>
          <w:trHeight w:val="53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何年月至何年月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何地区何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9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社会团体意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本人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人事部门意见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业务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登记管理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备案意见</w:t>
            </w:r>
          </w:p>
        </w:tc>
      </w:tr>
      <w:tr>
        <w:trPr>
          <w:trHeight w:val="1209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注：此栏目仅适用双重管理的社会团体）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取人签名：                                     年    月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人简历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至少填写三栏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请将本人身份证正反面复印件粘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背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请将本人身份证正反面复印件粘贴在此处）</w:t>
      </w:r>
    </w:p>
    <w:tbl>
      <w:tblPr>
        <w:tblW w:w="693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834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正反面打印本表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79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614IAP</dc:creator>
  <dc:description/>
  <dc:language>en-US</dc:language>
  <cp:lastModifiedBy>黎美娴</cp:lastModifiedBy>
  <cp:lastPrinted>2020-06-08T18:51:00Z</cp:lastPrinted>
  <dcterms:modified xsi:type="dcterms:W3CDTF">2020-06-09T03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