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殡葬公共服务体系建设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040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2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名称：省民政厅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5950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项目资金安排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提前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殡葬公共服务体系建设项目资金预算的通知》（粤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安排省财政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殡葬公共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161"/>
        <w:gridCol w:w="1742"/>
        <w:gridCol w:w="3775"/>
        <w:gridCol w:w="1162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平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远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民政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民政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树葬区建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雄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埔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德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来县殡仪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仪馆设施建设和设备购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实施主要内容及实施程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殡葬公共服务体系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民政部门向当地财政部门报送资金分配方案，由当地财政部门将资金拨付给用款单位，用于各类殡葬设施建设和殡葬设备购置，提升殡葬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项目自评情况。按照项目支出类绩效自评指标体系，逐项认真对照自评。资金设立科学、投向合理，符合国家政策和以人民为中心，提高底线民生保障水平的工作部署要求。根据各地上报的自评情况和调研了解，通过综合评估，自评得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。</w:t>
      </w:r>
    </w:p>
    <w:tbl>
      <w:tblPr>
        <w:tblW w:w="8595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915"/>
        <w:gridCol w:w="795"/>
        <w:gridCol w:w="1155"/>
        <w:gridCol w:w="795"/>
        <w:gridCol w:w="2235"/>
        <w:gridCol w:w="795"/>
        <w:gridCol w:w="555"/>
      </w:tblGrid>
      <w:tr>
        <w:trPr>
          <w:trHeight w:val="40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决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充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衡量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落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及时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保质完成设施建设，购置设备，提升服务能力，满足群众需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殡葬基础设施建设，提升殡葬公共服务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节能减排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便民服务，提升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入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根据《广东省基本殡葬公共服务设施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长青计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方案》和资金管理有关规定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补短板、强弱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原则，加快推进殡仪馆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树葬区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殡葬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，提升殡仪服务水平的目标，综合考虑各地项目需求、规模、实施进度、地方财力情况等因素，研究提出初步分配方案报厅计财处审核，提请厅党组会议审议，报送省财政厅审批。同时，指导各地按照要求及时安排和下达资金，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程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对照《广东省省级部门整体支出绩效评价管理办法》及其他省级财政资金管理有关规定，指导各地加快资金使用进度，加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产出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汕头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个市殡仪馆推进了殡仪馆和树葬区建设，购置了大量殡葬专用设备，完成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殡葬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示范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效益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项目的实施推进了殡葬基础设施建设，促进了殡仪馆节能减排，提高了殡葬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资金使用绩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项目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实际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49.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支出进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了殡仪馆设施设备建设。资助韶关市殡仪馆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殡仪馆购置了殡仪车、遗体冷藏柜、火化机、火化机尾气净化设备，资助了汕头市潮阳区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殡仪馆进行基础设施建设，资助了肇庆市建设树葬区，资助了惠州市完成全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殡葬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示范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高了殡仪服务保障能力。资助韶关市殡仪馆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殡仪馆购置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辆殡仪车，提升了殡仪馆遗体运输保障能力，减少了群众等待时间；购置了大量格遗体冷藏柜，强化公安机关刑侦破案遗体保存、丧属遗体保存需求以及突发事件遇难人员遗体处置。建成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树葬区，进一步推进节地生态安葬，更好保障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逝有所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求。资助了惠州市完成全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殡葬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示范项目，建成了全省殡葬管理服务信息系统，全省殡葬信息化建设取得突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了节能减排，保护环境。新购置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台遗体火化机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套火化机尾气净化设备，对老旧设备进行更新，对殡仪馆火化机尾气排放进行除尘、净化处理，有效降低二噁英、烟尘、二氧化硫等尾气排放，改善了殡仪馆办丧环境，促进了节能减排，保护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存在问题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支出进度较慢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山市殡仪馆火化机、火化机尾气净化设备安装项目资金至今未支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监管方式不够先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尚未形成完善的常态化监管体系，主要依靠临时性检查或抽查，掌握情况不够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加快资金使用进度。</w:t>
      </w:r>
      <w:r>
        <w:rPr>
          <w:rFonts w:ascii="Times New Roman" w:hAnsi="Times New Roman" w:cs="Times New Roman" w:eastAsia="仿宋_GB2312"/>
          <w:sz w:val="32"/>
          <w:szCs w:val="32"/>
        </w:rPr>
        <w:t>督促各地严格执行省厅《广东省民政厅部门预算执行考核管理办法》，规范各环节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安排和任务目标及时列支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使用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优化资金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动态监管，公开资金使用监督电话、畅通投诉举报渠道，接受社会和群众监督。对长时间未支出的项目资金或已完成的项目但仍有结余的资金，考虑在同类项目中统筹使用，让资金更好地发挥效益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0:44Z</dcterms:created>
  <dc:creator>qing</dc:creator>
  <dc:description/>
  <dc:language>en-US</dc:language>
  <cp:lastModifiedBy>钟文菲</cp:lastModifiedBy>
  <dcterms:modified xsi:type="dcterms:W3CDTF">2021-03-01T06:24:48Z</dcterms:modified>
  <cp:revision>0</cp:revision>
  <dc:subject/>
  <dc:title>2019年殡葬公共服务体系建设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