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19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中央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资金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资助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潮州市殡仪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火化机尾气设备更新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名称：省民政厅社会事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邓立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28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-859507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42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项目资金安排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广东省发展改革委关于转下达社会服务兜底工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预算内投资计划的通知》（粤发改投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安排中央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资助潮州市殡仪馆火化机尾气净化设备更新改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134"/>
        <w:gridCol w:w="1701"/>
        <w:gridCol w:w="3685"/>
        <w:gridCol w:w="1134"/>
      </w:tblGrid>
      <w:tr>
        <w:trPr>
          <w:trHeight w:val="10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款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8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潮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殡仪馆火化机尾气净化设备更新改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项目实施主要内容及实施程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广东省发展改革委关于转下达社会服务兜底工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预算内投资计划的通知》（粤发改投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安排中央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资助潮州市殡仪馆火化机尾气净化设备更新改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项目自评情况。按照项目支出类绩效自评指标体系，逐项认真对照自评。该项目资金由省发展改革委安排中央资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资助潮州市殡仪馆火化机尾气净化设备更新改造。资金设立科学、投向合理，符合国家政策和以人民为中心，提高底线民生保障水平的工作部署要求。根据各地上报的自评情况和调研了解，通过综合评估，自评得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tbl>
      <w:tblPr>
        <w:tblW w:w="8595" w:type="dxa"/>
        <w:jc w:val="left"/>
        <w:tblInd w:w="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95"/>
        <w:gridCol w:w="915"/>
        <w:gridCol w:w="795"/>
        <w:gridCol w:w="1155"/>
        <w:gridCol w:w="795"/>
        <w:gridCol w:w="2235"/>
        <w:gridCol w:w="795"/>
        <w:gridCol w:w="555"/>
      </w:tblGrid>
      <w:tr>
        <w:trPr>
          <w:trHeight w:val="40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指标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证决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证充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设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衡量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措施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完整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安排合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落实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及时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分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分配合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规范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规范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管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程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规范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有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进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保质完成设施建设，购置设备，提升服务能力，满足群众需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质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殡葬基础设施建设，提升殡葬公共服务质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节能减排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平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便民服务，提升群众满意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入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。根据资金管理有关规定，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补短板、强弱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原则，推进潮州市殡仪馆火化机尾气净化设备更新改造，提升殡仪服务水平和节能减排水平。根据《广东省发展改革委关于转下达社会服务兜底工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中央预算内投资计划的通知》（粤发改投资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，配合做好资金下达工作。同时，指导潮州市按照要求及时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过程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。对照《广东省省级部门整体支出绩效评价管理办法》及其他省级财政资金管理有关规定，指导潮州市加快资金使用进度，加强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产出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。资助潮州市殡仪馆完成了火化机尾气净化设备更新改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效益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。项目的实施推进了潮州市火化机尾气净化设备更新改造工作，促进了殡仪馆节能减排，提高了殡葬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绩效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资金使用绩效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该项目资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实际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支出进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资助了潮州市殡仪馆殡仪馆火化机尾气净化设备更新改造，有效降低二噁英、烟尘、二氧化硫等尾气排放，改善了殡仪馆办丧环境，促进了节能减排，保护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金监管方式还有提升空间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时动态监管和常态化监管体系还有进一步完善空间，掌握情况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textAlignment w:val="auto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进一步优化资金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实时动态监管，公开资金使用监督电话、畅通投诉举报渠道，接受社会和群众监督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10:44Z</dcterms:created>
  <dc:creator>qing</dc:creator>
  <dc:description/>
  <dc:language>en-US</dc:language>
  <cp:lastModifiedBy>钟文菲</cp:lastModifiedBy>
  <dcterms:modified xsi:type="dcterms:W3CDTF">2021-03-01T06:26:37Z</dcterms:modified>
  <cp:revision>0</cp:revision>
  <dc:subject/>
  <dc:title>2019年中央资金资助潮州市殡仪馆火化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