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19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“长青计划”项目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1040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门名称：省民政厅社会事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邓立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0-859507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日期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及自评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项目资金安排情况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关于提前下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省财政用于社会福利的彩票公益金项目资金预算的通知》（粤财社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，安排省福彩公益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资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经济欠发达地市公益性骨灰安葬（放）设施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5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1"/>
        <w:gridCol w:w="1170"/>
        <w:gridCol w:w="1755"/>
        <w:gridCol w:w="3801"/>
        <w:gridCol w:w="1170"/>
      </w:tblGrid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款单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用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达资金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民政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骨灰安葬（放）设施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阳区民政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骨灰安葬（放）设施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南区民政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骨灰安葬（放）设施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海区民政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骨灰安葬（放）设施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民政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骨灰安葬（放）设施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民政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骨灰安葬（放）设施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民政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骨灰安葬（放）设施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县民政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骨灰安葬（放）设施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县民政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骨灰安葬（放）设施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民政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骨灰安葬（放）设施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民政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骨灰安葬（放）设施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溪县民政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骨灰安葬（放）设施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民政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骨灰安葬（放）设施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民政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骨灰安葬（放）设施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民政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骨灰安葬（放）设施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民政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骨灰安葬（放）设施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山县民政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骨灰安葬（放）设施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民政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骨灰安葬（放）设施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源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源县民政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骨灰安葬（放）设施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县民政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骨灰安葬（放）设施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闻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闻县民政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骨灰安葬（放）设施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市民政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骨灰安葬（放）设施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民政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骨灰安葬（放）设施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宜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宜市民政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骨灰安葬（放）设施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山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山县民政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骨灰安葬（放）设施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项目实施主要内容及实施程序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于资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经济欠发达地市公益性骨灰安葬（放）设施建设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地民政部门向当地财政部门报送资金分配方案，由当地财政部门将资金拨付给用款单位，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益性骨灰安葬（放）设施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满足群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逝有所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现实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三）项目自评情况。按照项目支出类绩效自评指标体系，逐项认真对照自评。资金设立科学、投向合理，符合国家政策和以人民为中心，提高底线民生保障水平的工作部署要求。根据各地上报的自评情况和调研了解，通过综合评估，自评得分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分。</w:t>
      </w:r>
    </w:p>
    <w:tbl>
      <w:tblPr>
        <w:tblW w:w="8595" w:type="dxa"/>
        <w:jc w:val="left"/>
        <w:tblInd w:w="1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795"/>
        <w:gridCol w:w="915"/>
        <w:gridCol w:w="795"/>
        <w:gridCol w:w="1155"/>
        <w:gridCol w:w="795"/>
        <w:gridCol w:w="2235"/>
        <w:gridCol w:w="795"/>
        <w:gridCol w:w="555"/>
      </w:tblGrid>
      <w:tr>
        <w:trPr>
          <w:trHeight w:val="40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指标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指标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重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重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重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重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立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证决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证充分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设置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整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理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衡量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措施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完整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安排合理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落实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到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到位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到位及时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分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分配合理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管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出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规范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规范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项管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程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规范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管有效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性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控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控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率性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进度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保质完成设施建设，购置设备，提升服务能力，满足群众需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质量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性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殡葬基础设施建设，提升殡葬公共服务质量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节能减排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平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便民服务，提升群众满意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投入方面自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分。根据《广东省基本殡葬公共服务设施建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长青计划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实施方案》和资金管理有关规定，按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补短板、强弱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的原则，加快推进公益性安葬（放）设施建设，提升殡仪服务水平的目标，综合考虑各地项目需求、规模、实施进度、地方财力情况等因素，研究提出初步分配方案报厅计财处审核，提请厅党组会议审议，报送省财政厅审批。同时，指导各地按照要求及时安排和下达资金，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过程方面自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分。对照《广东省省级部门整体支出绩效评价管理办法》及其他省级财政资金管理有关规定，指导各地加快资金使用进度，加强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产出方面自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分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资助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汕头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个市公益性安葬（放）设施建设，更好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群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逝有所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现实需求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助推节地生态安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效益方面自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分。项目的实施推进了公益性安葬（放）设施建设，提高了殡葬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绩效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资金使用绩效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目资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11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实际支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27.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支出进度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8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推进了汕头市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地区建设公益性安葬（放）设施、树葬区、海葬纪念设施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提高了殡葬基本服务保障水平，推进了节地生态安葬。完成了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树葬区建设（改建），完成了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海葬纪念设施，完成了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公益性骨灰安葬（放）设施建设，有力推进节地生态安葬，更好保障群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逝有所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存在问题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资金支出进度较慢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汕头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源、湛江、茂名、清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市公益性骨灰安葬（放）设施、海葬纪念设施、树葬区建设项目至今未支出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资金监管方式不够先进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前尚未形成完善的常态化监管体系，主要依靠临时性检查或抽查，掌握情况不够及时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改进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加快资金使用进度。</w:t>
      </w:r>
      <w:r>
        <w:rPr>
          <w:rFonts w:ascii="Times New Roman" w:hAnsi="Times New Roman" w:cs="Times New Roman" w:eastAsia="仿宋_GB2312"/>
          <w:sz w:val="32"/>
          <w:szCs w:val="32"/>
        </w:rPr>
        <w:t>督促各地严格执行省厅《广东省民政厅部门预算执行考核管理办法》，规范各环节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工作安排和任务目标及时列支，</w:t>
      </w:r>
      <w:r>
        <w:rPr>
          <w:rFonts w:ascii="Times New Roman" w:hAnsi="Times New Roman" w:cs="Times New Roman" w:eastAsia="仿宋_GB2312"/>
          <w:sz w:val="32"/>
          <w:szCs w:val="32"/>
        </w:rPr>
        <w:t>确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金使用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textAlignment w:val="auto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优化资金管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动态监管，公开资金使用监督电话、畅通投诉举报渠道，接受社会和群众监督。对长时间未支出的项目资金或已完成的项目但仍有结余的资金，考虑在同类项目中统筹使用，让资金更好地发挥效益。</w:t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10:44Z</dcterms:created>
  <dc:creator>qing</dc:creator>
  <dc:description/>
  <dc:language>en-US</dc:language>
  <cp:lastModifiedBy>钟文菲</cp:lastModifiedBy>
  <dcterms:modified xsi:type="dcterms:W3CDTF">2021-03-01T06:28:16Z</dcterms:modified>
  <cp:revision>0</cp:revision>
  <dc:subject/>
  <dc:title>2019年“长青计划”项目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