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地名文化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主管部门：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区划地名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人姓名：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陈嘉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/>
          <w:sz w:val="32"/>
          <w:szCs w:val="32"/>
          <w:u w:val="none"/>
        </w:rPr>
        <w:t>020-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85950776</w:t>
      </w:r>
      <w:r>
        <w:rPr>
          <w:rFonts w:eastAsia="仿宋" w:cs="Times New Roman"/>
          <w:sz w:val="32"/>
          <w:szCs w:val="32"/>
          <w:u w:val="non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  <w:lang w:val="zh-CN"/>
        </w:rPr>
      </w:pPr>
      <w:r>
        <w:rPr>
          <w:rFonts w:ascii="Times New Roman" w:hAnsi="Times New Roman" w:cs="Times New Roman"/>
          <w:bCs/>
          <w:sz w:val="36"/>
          <w:szCs w:val="36"/>
          <w:lang w:val="zh-CN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Times New Roman"/>
          <w:bCs/>
          <w:sz w:val="36"/>
          <w:szCs w:val="36"/>
          <w:lang w:val="zh-CN"/>
        </w:rPr>
        <w:t>录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  <w:lang w:val="zh-CN"/>
        </w:rPr>
      </w:pPr>
      <w:r>
        <w:rPr>
          <w:rFonts w:cs="Times New Roman"/>
          <w:b w:val="false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ind w:firstLine="280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ascii="Times New Roman" w:hAnsi="Times New Roman" w:cs="Times New Roman" w:eastAsia="仿宋_GB2312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ascii="Times New Roman" w:hAnsi="Times New Roman" w:cs="Times New Roman" w:eastAsia="仿宋_GB2312"/>
            </w:rPr>
            <w:fldChar w:fldCharType="separate"/>
          </w:r>
          <w:hyperlink w:anchor="__RefHeading___Toc521089182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基本情况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hyperlink w:anchor="__RefHeading___Toc521089185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绩效指标分析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hyperlink w:anchor="__RefHeading___Toc521089203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综合评价结论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hyperlink w:anchor="__RefHeading___Toc521089204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主要绩效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hyperlink w:anchor="__RefHeading___Toc521089208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存在问题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hyperlink w:anchor="__RefHeading___Toc521089213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六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相关建议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</w:rPr>
          </w:pPr>
          <w:hyperlink w:anchor="__RefHeading___Toc521089218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附件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sz w:val="32"/>
                <w:szCs w:val="32"/>
              </w:rPr>
              <w:t>1</w:t>
              <w:tab/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ind w:firstLine="402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eastAsia="仿宋_GB2312" w:cs="Times New Roman" w:ascii="Times New Roman" w:hAnsi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sz w:val="28"/>
              <w:szCs w:val="28"/>
            </w:rPr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广东省财政厅发文《关于提前下达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财政用于社会福利的彩票公益金项目资金预算的通知》（粤财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安排了我厅地名文化建设项目专项资金</w:t>
      </w:r>
      <w:r>
        <w:rPr>
          <w:rFonts w:eastAsia="仿宋_GB2312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《地名故事》纪录片的拍摄。根据工作任务和目标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安排总共分设了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尾市：本级收到下拨资金后，按照原申请项目需求，将款项转拨城区。城区、陆丰、陆河分别与拍摄单位签订合作协议，各拍摄制作地名文化纪录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拍摄工作完成，并完成项目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：本级收到下拨资金后，结合本级配套资金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合共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与拍摄单位签订合作协议，拍摄制作地名文化纪录片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拍摄工作完成，并完成项目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江市：本级收到下拨资金后，按照原申请项目需求，将款项转拨阳东区、阳西县。阳东、阳春、阳西分别与拍摄单位签订合作协议，各拍摄制作地名文化纪录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阳春、阳西两县（市）拍摄工作完成，并完成项目款支付。阳东区的纪录片已完成拍摄，但未审核故事内容，所以未验收支付（按合同要求一次性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湛江市：本级收到下拨资金后，由市民政局根据各申请项目县（市、区）需求，统一与拍摄单位签订合作协议，组织拍摄。雷州市民政局单独与拍摄单位签订合作协议。市级、各县（市、区）分别拍摄制作地名文化纪录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拍摄工作完成，并完成项目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本专项经费共支出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余额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进度为</w:t>
      </w:r>
      <w:r>
        <w:rPr>
          <w:rFonts w:eastAsia="仿宋_GB2312" w:cs="Times New Roman"/>
          <w:sz w:val="32"/>
          <w:szCs w:val="32"/>
          <w:lang w:val="en-US" w:eastAsia="zh-CN"/>
        </w:rPr>
        <w:t>85.7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投入阶段自评得分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民政部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地名文化遗产保护工作实施方案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民发〔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民政部关于加强地名文化建设的意见》（民发〔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文件要求，各省要做好地名文化遗产保护工作，重点做好重要地名文化遗产的认定和保护工作，要开发地名文化产品，拍摄制作地名文化专题片等影视音像作品。为贯彻落实民政部的工作部署，项目经费使用目标设置根据省级福彩公益金申报有关要要求完整、科学设置，并有明确的预期产出和效果，绩效目标明确，是有依据、可衡量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名文化建设专项资金经费项目设有预期产出指标，总目标为拍摄《地名故事》纪录片，宣传推广广东地名文化，保护传承地名文化遗产。阶段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收集，编写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期产出及效果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集整理考证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地名文化素材，编写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《地名故事》纪录片脚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阶段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名故事纪录片的拍摄制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期产出及效果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《地名故事》项目实地拍摄采访、后期剪辑、特效制作成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阶段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名故事纪录片播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期产出及效果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《地名故事》项目的纪录片电视台播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总体及分阶段目标清晰，预期产出和效果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过程管理分析自评得分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在收到省下达经费后，都能按照工作实际需要，及时向本级财政进行用款申请并进行项目立项。省级对用款单位的合同签订和项目的拍摄进度也进行不定期跟进，并整理汇总项目进度和用款情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产出指标分析自评得分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预算</w:t>
      </w:r>
      <w:r>
        <w:rPr>
          <w:rFonts w:eastAsia="仿宋_GB2312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截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支付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合同尾款）。项目运行按预算成本控制及计划进度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分阶段产出目标，各项目基本已完成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阶段性目标。其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期资料收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写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第一季度开始，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结束，实际工作按计划完成。《地名故事》纪录片的拍摄制作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季度开始，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已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效益指标分析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自评得分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绩效目标，项目社会经济效益明显，可持续性强。通过梳理发掘各地地名文化资料，推进我省地名文化建设、宣传推广。截止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已有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完成纪录片制作，并在省级</w:t>
      </w:r>
      <w:r>
        <w:rPr>
          <w:rFonts w:eastAsia="仿宋" w:cs="Times New Roman"/>
          <w:sz w:val="32"/>
          <w:szCs w:val="32"/>
        </w:rPr>
        <w:t>4K</w:t>
      </w:r>
      <w:r>
        <w:rPr>
          <w:rFonts w:ascii="Times New Roman" w:hAnsi="Times New Roman" w:cs="Times New Roman" w:eastAsia="仿宋"/>
          <w:sz w:val="32"/>
          <w:szCs w:val="32"/>
        </w:rPr>
        <w:t>频道</w:t>
      </w:r>
      <w:r>
        <w:rPr>
          <w:rFonts w:eastAsia="仿宋" w:cs="Times New Roman"/>
          <w:sz w:val="32"/>
          <w:szCs w:val="32"/>
        </w:rPr>
        <w:t>IPTV</w:t>
      </w:r>
      <w:r>
        <w:rPr>
          <w:rFonts w:ascii="Times New Roman" w:hAnsi="Times New Roman" w:cs="Times New Roman" w:eastAsia="仿宋"/>
          <w:sz w:val="32"/>
          <w:szCs w:val="32"/>
        </w:rPr>
        <w:t>开始播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从纪录片实施情况看，纪录片成片质量较好，收看范围广、传播度较高，群众满意度较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专项资金经过科学设置项目内容和绩效目标，按规定进行分配下达，并对项目运行进行有效管理推进。各项目按预算成本控制及计划进度支付，成本预算控制较好。自评总得分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tbl>
      <w:tblPr>
        <w:tblW w:w="902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"/>
        <w:gridCol w:w="557"/>
        <w:gridCol w:w="589"/>
        <w:gridCol w:w="1467"/>
        <w:gridCol w:w="859"/>
        <w:gridCol w:w="2057"/>
        <w:gridCol w:w="1044"/>
        <w:gridCol w:w="1180"/>
      </w:tblGrid>
      <w:tr>
        <w:trPr>
          <w:trHeight w:val="340" w:hRule="atLeast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措施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55" w:hanging="21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计划安排合理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支出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控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成本节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率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进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个性指标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质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个性指标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果性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个性指标）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持续发展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个性指标）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平性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服务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绩效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</w:t>
      </w:r>
      <w:r>
        <w:rPr>
          <w:rFonts w:eastAsia="仿宋_GB2312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共用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，形成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地名文化纪录片。通过梳理发掘各地地名文化资料，以影像方式记录介绍各地优秀地名文化，推进我省地名文化建设、宣传推广。纪录片成片质量较好，收看范围广、传播度较高，群众满意度较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纪录片文化艺术性要求高，且存在重视程度、拍摄技术和立项招标等因素，各项目工作进度不一，不同程度影响了项目执行和资金支付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存在的问题加强项目管理，督促各地严格管理项目资金，加快资金使用进度，严守资金管理使用规定，提高资金的使用效率和效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3:00Z</dcterms:created>
  <dc:creator>dmpc</dc:creator>
  <dc:description/>
  <dc:language>en-US</dc:language>
  <cp:lastModifiedBy>钟文菲</cp:lastModifiedBy>
  <cp:lastPrinted>2017-12-20T08:53:00Z</cp:lastPrinted>
  <dcterms:modified xsi:type="dcterms:W3CDTF">2021-03-01T07:20:16Z</dcterms:modified>
  <cp:revision>126</cp:revision>
  <dc:subject/>
  <dc:title>省级财政项目支出绩效自评报告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