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930"/>
        </w:tabs>
        <w:ind w:left="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Style w:val="UserStyle1"/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Style w:val="UserStyle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UserStyle1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拟认定广东省“南粤家政”养老护理职业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0"/>
        </w:numPr>
        <w:tabs>
          <w:tab w:val="clear" w:pos="930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UserStyle1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技能培训机构名单（</w:t>
      </w:r>
      <w:r>
        <w:rPr>
          <w:rStyle w:val="UserStyle1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50</w:t>
      </w:r>
      <w:r>
        <w:rPr>
          <w:rStyle w:val="UserStyle1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家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041"/>
        <w:gridCol w:w="7149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区域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机构名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级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社会福利服务中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海之珠职业培训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养老服务业商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新南方职业培训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领航职业培训学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养老服务业协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机电职业技术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老人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轻工技师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社会福利与养老服务协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卫生职业技术学院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健康养老学院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养老护理院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罗湖区社会福利中心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鹏城技师学院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职业训练指导服务中心（珠海市高技能人才公共实训中心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高栏港经济区信宇职业培训学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卫生学校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技师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善耆养老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卓艺职业培训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南海区九如城养老服务管理有限公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工业四一九医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技师学院</w:t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中正健康职业培训学校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梅江区嘉禧社会工作服务中心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社会福利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卫生职业技术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吉仁康家政服务有限公司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康怡护理院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仁康护理院</w:t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技师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白兰花职业培训学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职业技术学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火炬开发区颐康老年服务中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广弘颐养院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卓越职业培训学校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会区养老中心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蓬江区恒爱社会工作综合服务中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恩平市崇德社会工作综合服务中心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养老服务业协会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仁邦职业培训学校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茂名健康职业学院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医学高等专科学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风云职业培训学校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庆县商贸职业培训学校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冈县金博士职业培训学校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北斗颐养院有限公司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聚龙湾护理院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新兴中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UserStyle1">
    <w:name w:val="UserStyle_1"/>
    <w:qFormat/>
    <w:rPr>
      <w:rFonts w:ascii="Calibri" w:hAnsi="Calibri" w:eastAsia="仿宋_GB2312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0:00Z</dcterms:created>
  <dc:creator>莫冠婷</dc:creator>
  <dc:description/>
  <dc:language>en-US</dc:language>
  <cp:lastModifiedBy>莫冠婷</cp:lastModifiedBy>
  <dcterms:modified xsi:type="dcterms:W3CDTF">2021-07-13T01:57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