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附件</w:t>
      </w:r>
      <w:r>
        <w:rPr>
          <w:rFonts w:eastAsia="黑体" w:cs="Times New Roman"/>
          <w:kern w:val="0"/>
          <w:sz w:val="32"/>
        </w:rPr>
        <w:t>2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度广东省专业社会工作领军人才遴选人员工作基本情况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437"/>
      </w:tblGrid>
      <w:tr>
        <w:trPr>
          <w:trHeight w:val="36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32"/>
                <w:szCs w:val="32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32"/>
                <w:szCs w:val="32"/>
              </w:rPr>
              <w:t>情况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（内容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为近三年工作基本情况的材料，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请根据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参考提纲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填写，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不多于</w:t>
            </w:r>
            <w:r>
              <w:rPr>
                <w:rFonts w:eastAsia="仿宋" w:cs="Times New Roman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字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32"/>
                <w:szCs w:val="32"/>
              </w:rPr>
              <w:t>承诺</w:t>
            </w:r>
          </w:p>
          <w:p>
            <w:pPr>
              <w:pStyle w:val="Normal"/>
              <w:spacing w:lineRule="exact" w:line="360"/>
              <w:ind w:right="640" w:firstLine="6586"/>
              <w:jc w:val="center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本人保证所填报的全部内容及提供的资料真实、准确、有效，如有虚假，愿意接受按有关规定处理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承诺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32"/>
                <w:szCs w:val="32"/>
              </w:rPr>
              <w:t>审核</w:t>
            </w:r>
          </w:p>
          <w:p>
            <w:pPr>
              <w:pStyle w:val="Normal"/>
              <w:spacing w:lineRule="exact" w:line="360"/>
              <w:ind w:firstLine="643"/>
              <w:jc w:val="center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经本单位审核，其个人填报全部内容及提交的资料真实、准确、有效。</w:t>
            </w:r>
          </w:p>
          <w:p>
            <w:pPr>
              <w:pStyle w:val="Normal"/>
              <w:spacing w:lineRule="exact" w:line="360"/>
              <w:ind w:firstLine="3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360"/>
              <w:ind w:firstLine="42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850" w:bottom="1276"/>
          <w:pgNumType w:fmt="decimal"/>
          <w:formProt w:val="false"/>
          <w:titlePg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基本情况参考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一、政治思想及职业道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（一）树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</w:rPr>
        <w:t>四个意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</w:rPr>
        <w:t>坚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</w:rPr>
        <w:t>四个自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</w:rPr>
        <w:t>坚决做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</w:rPr>
        <w:t>两个维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</w:rPr>
        <w:t>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（二）遵守国家法律法规，贯彻落实党和国家有关方针政策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（三）自觉践行社会主义核心价值观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（四）遵守社会工作者职业道德和伦理守则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（五）在各级党代会、人大、政协任职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二、工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（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近</w:t>
      </w:r>
      <w:r>
        <w:rPr>
          <w:rFonts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来个人负责的服务案例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二）近</w:t>
      </w:r>
      <w:r>
        <w:rPr>
          <w:rFonts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来负责的督导及其成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三）专业运用及带动志愿服务</w:t>
      </w:r>
      <w:r>
        <w:rPr>
          <w:rFonts w:ascii="Times New Roman" w:hAnsi="Times New Roman" w:cs="Times New Roman"/>
          <w:kern w:val="0"/>
          <w:sz w:val="32"/>
          <w:szCs w:val="32"/>
        </w:rPr>
        <w:t>和链接社会资源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（四）个人或个人所负责的实务项目获得国家、省、市、区等各级政府颁发的荣誉嘉奖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（五）在各级媒体、报刊上发表社会工作相关文章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三、行业贡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（一）参与国家、省、市级社会工作项目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（二）参与各级政府职能部门政策决策咨询专家，为各级政府部门研究、出台社会工作政策，推动行业发展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（三）总结社会工作服务经验及其他推广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（四）参与粤东西北边远贫困地区、民族地区和革命老区从事一线服务情况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BodyTextFirstInden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BodyTextFirstInden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许桂烁</cp:lastModifiedBy>
  <dcterms:modified xsi:type="dcterms:W3CDTF">2021-07-13T02:0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