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52"/>
          <w:szCs w:val="52"/>
        </w:rPr>
        <w:t>年地名文化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绩效评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自评报</w:t>
      </w:r>
      <w:r>
        <w:rPr>
          <w:rFonts w:ascii="Times New Roman" w:hAnsi="Times New Roman" w:cs="Times New Roman" w:eastAsia="方正小标宋简体"/>
          <w:sz w:val="52"/>
          <w:szCs w:val="52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600"/>
        <w:textAlignment w:val="auto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主管部门：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区划地名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人姓名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陈嘉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60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020-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85950776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广东省财政厅发文《关于提前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财政用于社会福利的彩票公益金项目资金预算的通知》（粤财社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安排了我厅地名文化建设项目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《地名故事》纪录片的拍摄。根据工作任务和目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安排总共分设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源市：本级收到下拨资金后，按照原申请项目需求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款项转拨源城区、东源县和和平县。河源市、源城区、和平县、紫金县、连平县分别与拍摄单位签订合作协议，各拍摄制作地名文化纪录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拍摄工作完成。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共支付项目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紫金县民政局计划按合同支付尾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江市：本级收到下拨资金后，按照原申请项目需求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款项转拨江城区。阳江市、江城区分别与拍摄单位签订合作协议，各拍摄制作地名文化纪录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拍摄工作完成，并完成项目款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本专项经费共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进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8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投入阶段自评得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民政部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地名文化遗产保护工作实施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民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民政部关于加强地名文化建设的意见》（民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文件要求，各省要做好地名文化遗产保护工作，重点做好重要地名文化遗产的认定和保护工作，要开发地名文化产品，拍摄制作地名文化专题片等影视音像作品。为贯彻落实民政部的工作部署，项目经费使用目标设置根据省级福彩公益金申报有关要要求完整、科学设置，并有明确的预期产出和效果，绩效目标明确，是有依据、可衡量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名文化建设专项资金经费项目设有预期产出指标，总目标为拍摄《地名故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卷》纪录片，宣传推广广东优秀地名文化，保护传承地名文化遗产。阶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收集，编写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期产出及效果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集整理考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地名文化素材，编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《地名故事》纪录片脚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阶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名故事纪录片的拍摄制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期产出及效果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《地名故事》项目实地拍摄采访、后期剪辑、特效制作成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阶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名故事纪录片播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期产出及效果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《地名故事》项目的纪录片电视台播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总体及分阶段目标清晰，预期产出和效果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过程管理分析自评得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在收到省下达经费后，都能按照工作实际需要，及时向本级财政进行用款申请并进行项目立项。省级对用款单位的合同签订和项目的拍摄进度也进行不定期跟进，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整理汇总项目进度和用款情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产出指标分析自评得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合同尾款）。项目运行按预算成本控制及计划进度支付。对照分阶段产出目标，各项目基本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阶段性目标。其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期资料收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写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第一季度开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结束，实际工作按计划完成。《地名故事》纪录片的拍摄制作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季度开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已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效益指标分析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自评得分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绩效目标，项目社会经济效益明显，可持续性强。通过梳理发掘各地地名文化资料，推进我省地名文化建设、宣传推广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已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完成纪录片制作，并在省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频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T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播出。从纪录片实施情况看，纪录片成片质量较好，收看范围广、传播度较高，群众满意度较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专项资金经过科学设置项目内容和绩效目标，按规定进行分配下达，并对项目运行进行有效管理推进。各项目按预算成本控制及计划进度支付，成本预算控制较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评总得分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"/>
        <w:gridCol w:w="557"/>
        <w:gridCol w:w="589"/>
        <w:gridCol w:w="1467"/>
        <w:gridCol w:w="859"/>
        <w:gridCol w:w="2057"/>
        <w:gridCol w:w="1044"/>
        <w:gridCol w:w="1180"/>
      </w:tblGrid>
      <w:tr>
        <w:trPr>
          <w:tblHeader w:val="true"/>
          <w:trHeight w:val="412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自评得分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级指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入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立项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决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论证充分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47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置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整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合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可衡量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度完整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5" w:right="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计划安排合理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落实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到位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到位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到位及时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分配合理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4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管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付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资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出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出规范性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出规范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事项管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序规范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管有效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控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控制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控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本节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效率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个性指标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个性指标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效果性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个性指标）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79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可持续发展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个性指标）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平性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共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，形成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地名文化纪录片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已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完成纪录片制作，并在省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频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T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播出。通过梳理发掘各地地名文化资料，以影像方式记录介绍各地优秀地名文化，留存历史人文记忆，使群众又多了一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记住乡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载体。通过数码电视频道的播出，更好地打造地方文化名片，推进我省地名文化建设、宣传推广。纪录片成片质量较好，收看范围广、传播度较高，群众满意度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纪录片文化艺术性要求高，各地也存在重视程度、拍摄技术和立项招标等因素区别，各项目工作进度不一，不同程度影响了项目执行和资金支付进度。另外，由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冠疫情所影响，部分外景素材拍摄受到展馆、景区开放程度的限制，最佳拍摄时间被错过，未能达到最佳展示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存在的问题加强项目管理，督促各地严格管理项目资金，加快资金使用进度，严守资金管理使用规定，提高资金的使用效率和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各地条件，考虑拓展成片的展播平台，将纪录片的宣传效果更大发挥，并做好纪录片播放的配套宣传工作，提升群众浏览点击量、播放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3:00Z</dcterms:created>
  <dc:creator>dmpc</dc:creator>
  <dc:description/>
  <dc:language>en-US</dc:language>
  <cp:lastModifiedBy>钟文菲</cp:lastModifiedBy>
  <cp:lastPrinted>2017-12-20T08:53:00Z</cp:lastPrinted>
  <dcterms:modified xsi:type="dcterms:W3CDTF">2021-08-02T03:30:24Z</dcterms:modified>
  <cp:revision>126</cp:revision>
  <dc:subject/>
  <dc:title>省级财政项目支出绩效自评报告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