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eastAsia="方正小标宋简体" w:cs="Times New Roman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eastAsia="方正小标宋简体" w:cs="Times New Roman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eastAsia="方正小标宋简体" w:cs="Times New Roman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eastAsia="方正小标宋简体" w:cs="Times New Roman"/>
          <w:color w:val="000000"/>
          <w:sz w:val="52"/>
          <w:szCs w:val="52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第一批广东社工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>“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双百计划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项目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          </w:t>
      </w: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5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5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5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5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5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5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5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5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主管部门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广东省民政厅慈善社工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填报人姓名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宋智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  <w:r>
        <w:rPr>
          <w:rFonts w:cs="Times New Roman"/>
          <w:color w:val="000000"/>
          <w:sz w:val="32"/>
          <w:szCs w:val="32"/>
          <w:lang w:val="en-US" w:eastAsia="zh-CN"/>
        </w:rPr>
        <w:t>020-859507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填报日期：</w:t>
      </w:r>
      <w:r>
        <w:rPr>
          <w:rFonts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411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及自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项目资金安排情况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第一批广东社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双百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</w:t>
      </w:r>
      <w:r>
        <w:rPr>
          <w:rFonts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</w:rPr>
        <w:t>年省财政用于社会福利的彩票公益金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资金（</w:t>
      </w:r>
      <w:r>
        <w:rPr>
          <w:rFonts w:ascii="Times New Roman" w:hAnsi="Times New Roman" w:cs="Times New Roman"/>
          <w:color w:val="000000"/>
          <w:sz w:val="32"/>
          <w:szCs w:val="32"/>
        </w:rPr>
        <w:t>粤财社</w:t>
      </w:r>
      <w:r>
        <w:rPr>
          <w:rFonts w:ascii="仿宋_GB2312" w:hAnsi="仿宋_GB2312" w:cs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</w:rPr>
        <w:t>42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安排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/>
          <w:color w:val="000000"/>
          <w:sz w:val="32"/>
          <w:szCs w:val="32"/>
          <w:lang w:val="en-US" w:eastAsia="zh-CN"/>
        </w:rPr>
        <w:t>,</w:t>
      </w:r>
      <w:r>
        <w:rPr>
          <w:rFonts w:cs="Times New Roman"/>
          <w:color w:val="000000"/>
          <w:sz w:val="32"/>
          <w:szCs w:val="32"/>
          <w:lang w:val="en-US" w:eastAsia="zh-CN"/>
        </w:rPr>
        <w:t>46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项目资金用于资助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经济欠发达地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含惠州、肇庆、江门台山市、开平市、恩平市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乡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社会工作服务站</w:t>
      </w:r>
      <w:r>
        <w:rPr>
          <w:rFonts w:cs="Times New Roman"/>
          <w:color w:val="000000"/>
          <w:sz w:val="32"/>
          <w:szCs w:val="32"/>
          <w:lang w:val="en-US" w:eastAsia="zh-CN"/>
        </w:rPr>
        <w:t>94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社工开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会工作服务，为特殊困难老年人、困境儿童、残疾人、城乡低保对象、农村留守人员、优抚安置对象等人群提供服务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采取因素法进行分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重点支持中央苏区、革命老区和少数民族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一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省公安厅《广东省二〇一四年度人口统计数据》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人以下人口的镇（街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聘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社工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人的镇（街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聘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-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社工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以上人口的镇（街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聘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-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社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二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据《广东省民政厅关于做好粤东西北地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双百镇（街）社会工作服务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建设运营示范项目申报工作的通知》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粤民函〔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1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86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考虑社工薪酬自然增长原则，从满一年工作起，次年度开始，年度考核合格以上的社工工资比上一年度增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综合确定分配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经费合计</w:t>
      </w:r>
      <w:r>
        <w:rPr>
          <w:rFonts w:cs="Times New Roman"/>
          <w:color w:val="000000"/>
          <w:sz w:val="32"/>
          <w:szCs w:val="32"/>
          <w:lang w:val="en-US" w:eastAsia="zh-CN"/>
        </w:rPr>
        <w:t>346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共资助</w:t>
      </w:r>
      <w:r>
        <w:rPr>
          <w:rFonts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地级市</w:t>
      </w:r>
      <w:r>
        <w:rPr>
          <w:rFonts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县（市、区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社会工作服务站</w:t>
      </w:r>
      <w:r>
        <w:rPr>
          <w:rFonts w:cs="Times New Roman"/>
          <w:color w:val="000000"/>
          <w:sz w:val="32"/>
          <w:szCs w:val="32"/>
          <w:lang w:val="en-US" w:eastAsia="zh-CN"/>
        </w:rPr>
        <w:t>94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社工工作补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项目实施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）组建社工队伍。按照所申报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常住人口数量和服务对象情况等因素，配备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-8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名社工。由省民政厅统一发布招聘信息，统一组织招录后，由当地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政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依法与社工签订劳动合同，组建社会工作服务队伍。所在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负责行政管理，县（市、区）民政部门负责监督和业务指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导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该项目为五年周期，本年度为第二年度，社工人数为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94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）明确服务对象和覆盖范围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社会工作服务站服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务对象主要有：最低生活保障人员、特困人员、困难和重度残疾人、生活无着流浪乞讨人员、留守和困境儿童、留守老人等民政重点服务对象，以及贫困户、涉法青少年和其他需要提供服务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）明确工作职责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社会工作服务站聚焦民政主责主业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运用社会工作的专业方法和技巧，综合评估个人、家庭的问题、需求和能力，协助落实国家福利保障政策，开展心理疏导、人文关怀、能力提升、生计发展、关系调适、社会融入等专业化个性化服务。完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三社联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工作机制，推动社会力量和公众参与社会治理，培育发展社区社会组织，激活社区公共活动空间，提高社区自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）整合服务场地。按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落在镇街、深入村居、问题导向、方便群众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的选址标准，依托现有服务设施，如文化站、工疗站、亲青家园、妇女之家、儿童之家、党员活动中心、星光老年之家等公共场地和服务资源，提供与服务相适应的办公和服务场地，配备必要的服务设施。办公场地主要用于社工日常办公、例会、文书记录、档案存放、接受督导培训等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并在显著位置悬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××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镇（街道）社会工作服务站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牌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）带动志愿服务。建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社工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志愿者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联动常态化服务机制，推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专业社工、全民义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深入开展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社会工作服务站应培育发展立足社区、服务群众的社会工作与志愿服务组织，按照《志愿服务条例》规范志愿者招募、注册、培训及使用的长效机制，规范志愿服务记录证明，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年期间每个站点至少培育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名能持续提供服务的志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）落实管理责任。经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党委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研究批准，由社会事务办主任兼任社会工作服务站站长，负责全面工作；副站长在社会工作服务站的社工中选拔任用，协助站长负责日常和专业服务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）加强监督评估。省厅统一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组建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项目办公室、地市督导中心，构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项目办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地市督导中心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社会工作服务站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三级网络，确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各项工作和业务能力提升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有序推进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组建由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社会工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、财务和法律专家组成的监测评估小组，采用定期与不定期、定点与不定点相结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监测评估方式，将监测评估贯穿项目实施的全过程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重点对服务过程、服务质量、服务成效等方面进行监测评估和考核，促进服务水平的不断提高。省厅通过政府购买服务等方式聘请专业督导，建立督导团队，为社工提供岗前培训、继续教育、实务指导、能力提升、政策解读等服务，发挥社会工作的专业作用。同时加强社工站自身督导培养，逐步实现从外部督导向内部督导过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）营造宣传氛围。通过开设微信公众号、网站等宣传平台，加强政策、服务、经验等内容的宣传报道与互动交流，提升新闻媒体关注度，营造良好的舆论宣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项目实施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该项目按照省厅统一部署，地市民政局指导推进，县（市、区）协助乡镇（街道）做好社工站建设和开展服务工作的程序组织实施，并明确具体职责任务分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地市民政局负责督促、指导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市、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民政局落实有关工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协调落实市、县配套资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监督社工督导中心工作，配合做好监测评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县（市、区）民政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负责督促、指导乡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街道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落实有关工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落实配套资金并监督社工站资金使用情况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指导乡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街道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社会工作与志愿服务协会登记成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和运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并加强管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推动社工站聚焦民政主责主业，提升民政服务专业化水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乡镇（街道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负责具体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组织实施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落实社工站办公场地及办公用品，社工工资发放等工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；推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社工站立足镇街、深入村居，为有需要的群众、家庭、社区打通民政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最后一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该项目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4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社工立足镇街、深入村居，聚焦民政主责主业，采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Cs w:val="32"/>
        </w:rPr>
        <w:t>做实做细一个村（居）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逐步</w:t>
      </w:r>
      <w:r>
        <w:rPr>
          <w:rFonts w:ascii="Times New Roman" w:hAnsi="Times New Roman" w:cs="Times New Roman"/>
          <w:color w:val="000000"/>
          <w:kern w:val="0"/>
          <w:szCs w:val="32"/>
        </w:rPr>
        <w:t>向周边社区辐射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的模式</w:t>
      </w:r>
      <w:r>
        <w:rPr>
          <w:rFonts w:ascii="Times New Roman" w:hAnsi="Times New Roman" w:cs="Times New Roman"/>
          <w:color w:val="000000"/>
          <w:kern w:val="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pacing w:val="0"/>
          <w:sz w:val="32"/>
          <w:szCs w:val="32"/>
          <w:lang w:val="en-US" w:eastAsia="zh-CN"/>
        </w:rPr>
        <w:t>将专业服务开展到村（居）群众家中，精准定位服务对象，全面客观把握服务需求，有效落实惠民政策，畅通了党和政府联系服务群众的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Cs/>
          <w:color w:val="000000"/>
          <w:spacing w:val="0"/>
          <w:sz w:val="32"/>
          <w:szCs w:val="32"/>
          <w:lang w:val="en-US" w:eastAsia="zh-CN"/>
        </w:rPr>
        <w:t>最后一米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Cs/>
          <w:color w:val="000000"/>
          <w:spacing w:val="0"/>
          <w:sz w:val="32"/>
          <w:szCs w:val="32"/>
          <w:lang w:val="en-US" w:eastAsia="zh-CN"/>
        </w:rPr>
        <w:t>，切实增强了群众的获得感、幸福感、安全感</w:t>
      </w:r>
      <w:r>
        <w:rPr>
          <w:rFonts w:ascii="Times New Roman" w:hAnsi="Times New Roman" w:cs="Times New Roman"/>
          <w:bCs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pacing w:val="0"/>
          <w:sz w:val="32"/>
          <w:szCs w:val="32"/>
          <w:lang w:val="en-US" w:eastAsia="zh-CN"/>
        </w:rPr>
        <w:t>受到各级领导的充分肯定和人民群众的高度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绩效表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资金使用绩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项目绩效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第一批广东社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双百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绩效自评分数为</w:t>
      </w:r>
      <w:r>
        <w:rPr>
          <w:rFonts w:cs="Times New Roman"/>
          <w:color w:val="000000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01"/>
        <w:gridCol w:w="720"/>
        <w:gridCol w:w="1110"/>
        <w:gridCol w:w="1050"/>
        <w:gridCol w:w="1003"/>
        <w:gridCol w:w="902"/>
        <w:gridCol w:w="690"/>
        <w:gridCol w:w="1080"/>
        <w:gridCol w:w="1164"/>
        <w:gridCol w:w="6"/>
        <w:gridCol w:w="6"/>
      </w:tblGrid>
      <w:tr>
        <w:trPr>
          <w:tblHeader w:val="true"/>
          <w:trHeight w:val="300" w:hRule="atLeast"/>
        </w:trPr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自评得分</w:t>
            </w:r>
          </w:p>
        </w:tc>
      </w:tr>
      <w:tr>
        <w:trPr>
          <w:tblHeader w:val="true"/>
          <w:trHeight w:val="30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级指标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8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权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权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权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权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投入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立项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论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决策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论证充分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设置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整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合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可衡量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7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7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措施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度完整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7" w:right="0" w:hanging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计划安排合理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金落实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到位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金到位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金到位及时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金分配合理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金管理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支付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资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支出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支出规范性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支出规范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事项管理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程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程序规范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03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监管有效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产出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绩效目标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数量指标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资助社工站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资助社工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8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质量指标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带动所在区域社会工作发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8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提高所在区域志愿服务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效益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绩效结果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社会效益指标</w:t>
            </w:r>
          </w:p>
        </w:tc>
        <w:tc>
          <w:tcPr>
            <w:tcW w:w="10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志愿者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志愿服务时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社会工作理念认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开展社会工作与志愿服务的满意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总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仿宋_GB2312" w:cs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eastAsia="zh-CN"/>
        </w:rPr>
        <w:t>投入方面自评</w:t>
      </w:r>
      <w:r>
        <w:rPr>
          <w:rFonts w:cs="Times New Roman"/>
          <w:b/>
          <w:bCs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预算资金经过厅党组会集体决策审议通过，符合省财政当年度有关预算编制的原则和要求。项目立项时在论证决策、目标设置及保障措施三个方面均进行了全面考虑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资金用于持续资助该项目</w:t>
      </w:r>
      <w:r>
        <w:rPr>
          <w:rFonts w:cs="Times New Roman"/>
          <w:color w:val="000000"/>
          <w:kern w:val="2"/>
          <w:sz w:val="32"/>
          <w:szCs w:val="32"/>
        </w:rPr>
        <w:t>2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个社工站</w:t>
      </w:r>
      <w:r>
        <w:rPr>
          <w:rFonts w:cs="Times New Roman"/>
          <w:color w:val="000000"/>
          <w:kern w:val="2"/>
          <w:sz w:val="32"/>
          <w:szCs w:val="32"/>
        </w:rPr>
        <w:t>94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名社工在乡镇（街道）开展社会工作，聚焦民政主责主业，增强基层民政服务力量，丰富社会工作发展路径，推动全省社会工作健康发展，满足人民群众对美好生活的需求，推进共建共治共享社会治理格局的实现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立项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论证充分，目标设置完整合理，可衡量，同时亦有完整的制度及合理的计划作为保障措施，为项目后续的开展提供了有力的保障。资金落实方面根据使用依据、范围、原则、目标进行了合理分配，确保充分发挥资金效益，达到预期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/>
        </w:rPr>
        <w:t>二是过程方面自评</w:t>
      </w:r>
      <w:r>
        <w:rPr>
          <w:rFonts w:cs="Times New Roman"/>
          <w:b/>
          <w:bCs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为使本项目达到较好效果，对照《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关于提前下达</w:t>
      </w:r>
      <w:r>
        <w:rPr>
          <w:rFonts w:cs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年省财政用于社会福利的彩票公益金项目资金预算的通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粤财社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〔</w:t>
      </w: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cs="Times New Roman"/>
          <w:color w:val="000000"/>
          <w:kern w:val="2"/>
          <w:sz w:val="32"/>
          <w:szCs w:val="32"/>
        </w:rPr>
        <w:t>24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号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）、《广东省民政厅关于进一步做好粤东西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双百镇（街）社会工作服务五年计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有关工作的通知（粤民函〔</w:t>
      </w: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121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号）等要求，加强对项目资金使用及项目实施事项的监督管理，达到资金专款专用、支付及时、支出规范、事项程序规范、监管有效的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三是产出方面自评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资金用于资助经济欠发达地区</w:t>
      </w:r>
      <w:r>
        <w:rPr>
          <w:rFonts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地级市</w:t>
      </w:r>
      <w:r>
        <w:rPr>
          <w:rFonts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县（市、区）</w:t>
      </w:r>
      <w:r>
        <w:rPr>
          <w:rFonts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乡镇（街道）社会工作服务站</w:t>
      </w:r>
      <w:r>
        <w:rPr>
          <w:rFonts w:cs="Times New Roman"/>
          <w:color w:val="000000"/>
          <w:sz w:val="32"/>
          <w:szCs w:val="32"/>
          <w:lang w:val="en-US" w:eastAsia="zh-CN"/>
        </w:rPr>
        <w:t>94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社工开展社会工作服务，为特殊困难老人、困境儿童、残疾人、城乡低保对象、农村留守人员、优抚安置对象等人群提供服务，满足了困难群众和特殊群体的个性化、多样化服务需求，带动了所在区域社会工作发展，提高所在区域志愿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四是效益方面自评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color w:val="000000"/>
          <w:sz w:val="32"/>
          <w:szCs w:val="32"/>
        </w:rPr>
        <w:t>本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系列工作的开展，成效显著，志愿服务数量、服务时长均符合项目要求，有关人员对社会工作理念认知有了明显提高，对社会工作与志愿服务的开展有较高的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项目资金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从各地民政局反馈的情况看，各地能够严格按照要求，及时下达资金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资金支出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/>
          <w:color w:val="000000"/>
          <w:sz w:val="32"/>
          <w:szCs w:val="32"/>
          <w:lang w:val="en-US" w:eastAsia="zh-CN"/>
        </w:rPr>
        <w:t>,</w:t>
      </w:r>
      <w:r>
        <w:rPr>
          <w:rFonts w:cs="Times New Roman"/>
          <w:color w:val="000000"/>
          <w:sz w:val="32"/>
          <w:szCs w:val="32"/>
          <w:lang w:val="en-US" w:eastAsia="zh-CN"/>
        </w:rPr>
        <w:t>459.993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支出率为</w:t>
      </w:r>
      <w:r>
        <w:rPr>
          <w:rFonts w:cs="Times New Roman"/>
          <w:color w:val="000000"/>
          <w:sz w:val="32"/>
          <w:szCs w:val="32"/>
          <w:lang w:val="en-US" w:eastAsia="zh-CN"/>
        </w:rPr>
        <w:t>99.99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金全部用于该项目</w:t>
      </w:r>
      <w:r>
        <w:rPr>
          <w:rFonts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地市</w:t>
      </w:r>
      <w:r>
        <w:rPr>
          <w:rFonts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县（市、区）</w:t>
      </w:r>
      <w:r>
        <w:rPr>
          <w:rFonts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乡镇（街道）社会工作服务站</w:t>
      </w:r>
      <w:r>
        <w:rPr>
          <w:rFonts w:cs="Times New Roman"/>
          <w:color w:val="000000"/>
          <w:sz w:val="32"/>
          <w:szCs w:val="32"/>
          <w:lang w:val="en-US" w:eastAsia="zh-CN"/>
        </w:rPr>
        <w:t>94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社工工作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项目实施成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）精准化识别服务对象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双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社工深入村居，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脚画地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方式熟悉社区，制作服务对象分布图、社区民生服务问题图等，协助乡镇（街道）对全镇（街）民政服务对象进行全面核查，完善基础信息，分类分级建立台账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家庭服务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实现动态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科学化评估服务需求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双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社工运用社会工作专业方法，通过进村入户、走访交友，增进感情交流，建立信任关系，调查核实服务对象情况，评估生理状况、心理状况、困难程度、所需政策和资源等，针对群众关切的问题和服务需求，制定服务计划，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挂图作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。目前已服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困难群众和特殊群体</w:t>
      </w:r>
      <w:r>
        <w:rPr>
          <w:rFonts w:ascii="Times New Roman" w:hAnsi="Times New Roman" w:cs="Times New Roman"/>
          <w:color w:val="000000"/>
          <w:sz w:val="32"/>
          <w:szCs w:val="32"/>
        </w:rPr>
        <w:t>近</w:t>
      </w:r>
      <w:r>
        <w:rPr>
          <w:rFonts w:cs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/>
          <w:color w:val="000000"/>
          <w:sz w:val="32"/>
          <w:szCs w:val="32"/>
        </w:rPr>
        <w:t>万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）精细化开展专业服务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双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社工以社区为载体、以家庭为单位，协助乡镇（街道）开展民生政策宣传、落实国家民生保障政策、链接社会资源，统筹为低保对象、特困人员、困境儿童、老年人、残疾人等困难群众和特殊群体，开展心理疏导、人文关怀、能力提升、生计发展、关系调适、社会融入等专业服务。目前，共协助</w:t>
      </w:r>
      <w:r>
        <w:rPr>
          <w:rFonts w:cs="Times New Roman"/>
          <w:color w:val="000000"/>
          <w:sz w:val="32"/>
          <w:szCs w:val="32"/>
        </w:rPr>
        <w:t>10</w:t>
      </w:r>
      <w:r>
        <w:rPr>
          <w:rFonts w:cs="Times New Roman"/>
          <w:color w:val="000000"/>
          <w:sz w:val="32"/>
          <w:szCs w:val="32"/>
          <w:lang w:val="en-US" w:eastAsia="zh-CN"/>
        </w:rPr>
        <w:t>,</w:t>
      </w:r>
      <w:r>
        <w:rPr>
          <w:rFonts w:cs="Times New Roman"/>
          <w:color w:val="000000"/>
          <w:sz w:val="32"/>
          <w:szCs w:val="32"/>
        </w:rPr>
        <w:t>190</w:t>
      </w:r>
      <w:r>
        <w:rPr>
          <w:rFonts w:ascii="Times New Roman" w:hAnsi="Times New Roman" w:cs="Times New Roman"/>
          <w:color w:val="000000"/>
          <w:sz w:val="32"/>
          <w:szCs w:val="32"/>
        </w:rPr>
        <w:t>名困难群众享受应有的福利政策救助，打造社会工作品牌服务项目</w:t>
      </w:r>
      <w:r>
        <w:rPr>
          <w:rFonts w:cs="Times New Roman"/>
          <w:color w:val="000000"/>
          <w:sz w:val="32"/>
          <w:szCs w:val="32"/>
        </w:rPr>
        <w:t>352</w:t>
      </w:r>
      <w:r>
        <w:rPr>
          <w:rFonts w:ascii="Times New Roman" w:hAnsi="Times New Roman" w:cs="Times New Roman"/>
          <w:color w:val="000000"/>
          <w:sz w:val="32"/>
          <w:szCs w:val="32"/>
        </w:rPr>
        <w:t>个，开展个案服务</w:t>
      </w:r>
      <w:r>
        <w:rPr>
          <w:rFonts w:cs="Times New Roman"/>
          <w:color w:val="000000"/>
          <w:sz w:val="32"/>
          <w:szCs w:val="32"/>
        </w:rPr>
        <w:t>6</w:t>
      </w:r>
      <w:r>
        <w:rPr>
          <w:rFonts w:cs="Times New Roman"/>
          <w:color w:val="000000"/>
          <w:sz w:val="32"/>
          <w:szCs w:val="32"/>
          <w:lang w:val="en-US" w:eastAsia="zh-CN"/>
        </w:rPr>
        <w:t>,</w:t>
      </w:r>
      <w:r>
        <w:rPr>
          <w:rFonts w:cs="Times New Roman"/>
          <w:color w:val="000000"/>
          <w:sz w:val="32"/>
          <w:szCs w:val="32"/>
        </w:rPr>
        <w:t>836</w:t>
      </w:r>
      <w:r>
        <w:rPr>
          <w:rFonts w:ascii="Times New Roman" w:hAnsi="Times New Roman" w:cs="Times New Roman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cs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）系统化推进社区治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双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社工引导村（居）民互助，培育志愿者队伍，激活社区公共活动空间，推动社会力量和公众参与社会治理，提高社区居民自治水平。目前，共协同居民解决社区事务近</w:t>
      </w:r>
      <w:r>
        <w:rPr>
          <w:rFonts w:cs="Times New Roman"/>
          <w:color w:val="000000"/>
          <w:sz w:val="32"/>
          <w:szCs w:val="32"/>
        </w:rPr>
        <w:t>9</w:t>
      </w:r>
      <w:r>
        <w:rPr>
          <w:rFonts w:cs="Times New Roman"/>
          <w:color w:val="000000"/>
          <w:sz w:val="32"/>
          <w:szCs w:val="32"/>
          <w:lang w:val="en-US" w:eastAsia="zh-CN"/>
        </w:rPr>
        <w:t>,</w:t>
      </w:r>
      <w:r>
        <w:rPr>
          <w:rFonts w:cs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/>
          <w:color w:val="000000"/>
          <w:sz w:val="32"/>
          <w:szCs w:val="32"/>
        </w:rPr>
        <w:t>项，协助解决社区问题</w:t>
      </w:r>
      <w:r>
        <w:rPr>
          <w:rFonts w:cs="Times New Roman"/>
          <w:color w:val="000000"/>
          <w:sz w:val="32"/>
          <w:szCs w:val="32"/>
        </w:rPr>
        <w:t>1383</w:t>
      </w:r>
      <w:r>
        <w:rPr>
          <w:rFonts w:ascii="Times New Roman" w:hAnsi="Times New Roman" w:cs="Times New Roman"/>
          <w:color w:val="000000"/>
          <w:sz w:val="32"/>
          <w:szCs w:val="32"/>
        </w:rPr>
        <w:t>个；开展社区活动</w:t>
      </w:r>
      <w:r>
        <w:rPr>
          <w:rFonts w:cs="Times New Roman"/>
          <w:color w:val="000000"/>
          <w:sz w:val="32"/>
          <w:szCs w:val="32"/>
        </w:rPr>
        <w:t>22</w:t>
      </w:r>
      <w:r>
        <w:rPr>
          <w:rFonts w:cs="Times New Roman"/>
          <w:color w:val="000000"/>
          <w:sz w:val="32"/>
          <w:szCs w:val="32"/>
          <w:lang w:val="en-US" w:eastAsia="zh-CN"/>
        </w:rPr>
        <w:t>,</w:t>
      </w:r>
      <w:r>
        <w:rPr>
          <w:rFonts w:cs="Times New Roman"/>
          <w:color w:val="000000"/>
          <w:sz w:val="32"/>
          <w:szCs w:val="32"/>
        </w:rPr>
        <w:t>492</w:t>
      </w:r>
      <w:r>
        <w:rPr>
          <w:rFonts w:ascii="Times New Roman" w:hAnsi="Times New Roman" w:cs="Times New Roman"/>
          <w:color w:val="000000"/>
          <w:sz w:val="32"/>
          <w:szCs w:val="32"/>
        </w:rPr>
        <w:t>余场；培育社区社会组织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,</w:t>
      </w:r>
      <w:r>
        <w:rPr>
          <w:rFonts w:cs="Times New Roman"/>
          <w:color w:val="000000"/>
          <w:sz w:val="32"/>
          <w:szCs w:val="32"/>
        </w:rPr>
        <w:t>188</w:t>
      </w:r>
      <w:r>
        <w:rPr>
          <w:rFonts w:ascii="Times New Roman" w:hAnsi="Times New Roman" w:cs="Times New Roman"/>
          <w:color w:val="000000"/>
          <w:sz w:val="32"/>
          <w:szCs w:val="32"/>
        </w:rPr>
        <w:t>个；链接社会慈善资金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,</w:t>
      </w:r>
      <w:r>
        <w:rPr>
          <w:rFonts w:cs="Times New Roman"/>
          <w:color w:val="000000"/>
          <w:sz w:val="32"/>
          <w:szCs w:val="32"/>
        </w:rPr>
        <w:t>059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6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该项目在实施期间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省委李希书记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val="en-US" w:eastAsia="zh-CN" w:bidi="ar"/>
        </w:rPr>
        <w:t>专门到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val="en-US" w:eastAsia="zh-CN" w:bidi="ar"/>
        </w:rPr>
        <w:t>双百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val="en-US" w:eastAsia="zh-CN" w:bidi="ar"/>
        </w:rPr>
        <w:t>社工站调研，勉励社工扎根基层为群众办实事，要求各方为社工搭建平台，畅通成长通道。民政部李纪恒部长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val="en-US" w:eastAsia="zh-CN" w:bidi="ar"/>
        </w:rPr>
        <w:t>专门作出批示，认为这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val="en-US" w:eastAsia="zh-CN" w:bidi="ar"/>
        </w:rPr>
        <w:t>是夯实基层基础、创新基层治理的重要举措，具有很好的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val="en-US" w:eastAsia="zh-CN" w:bidi="ar"/>
        </w:rPr>
        <w:t>品牌价值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val="en-US" w:eastAsia="zh-CN" w:bidi="ar"/>
        </w:rPr>
        <w:t>和示范作用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中央电视台新闻频道《新闻调查》栏目播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双百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期专题节目《最后一米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和《一个都不能少》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全方位、立体式展示了广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双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社工精准识别、精细服务困难群众和特殊群体的场景模式，深层次、多角度揭示了社会工作在保障和改善民生、加强和创新社会治理、推进国家治理体系和治理能力现代化中的重要作用，凸显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民政部门落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委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政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关于决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脱贫攻坚、构建和谐社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决策部署的创新安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在全国范围内引起了广泛关注和强烈反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/>
          <w:color w:val="000000"/>
          <w:sz w:val="32"/>
          <w:szCs w:val="32"/>
        </w:rPr>
        <w:t>短板指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要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将资金按时拨付到社工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社会工作理念认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开展社会工作与志愿服务的满意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存在的问题和原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资金最终下达到乡镇（街道）社工站存在不及时的问题。主要的原因是，该项目资金从省到地市再到县（市、区），最后再拨付到乡镇（街道），流程繁琐，地市跟踪督促不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所在区域社会工作理念认知仍需提高。主要原因是粤东西北地区社会工作发展较为滞后，缺乏本土社会工作专业人才，还停留在局部的、零星的试点阶段，与珠三角地区差距较大，仍需要进一步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社会工作与志愿服务的满意度仍需提高。主要原因是乡镇（街道）社工站配备人数不多，覆盖面还不够广，开展服务范围有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改进意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针对存在的问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按照</w:t>
      </w:r>
      <w:r>
        <w:rPr>
          <w:rFonts w:ascii="Times New Roman" w:hAnsi="Times New Roman" w:cs="Times New Roman"/>
          <w:color w:val="000000"/>
          <w:sz w:val="32"/>
          <w:szCs w:val="32"/>
        </w:rPr>
        <w:t>项目资金绩效管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有关要求，在下一步的工作中，着重完善以下三个方面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加强资金管理。要求各地要按照通知要求，及时下达资金，并全程跟踪资金下达、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提升服务水平。进一步贯彻落实《督导项目管理办法》，加强对社工站和社工督导、培训，提高社工专业理论知识和实务能力，进一步提升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三）充分发挥依托社工站成立的乡镇（街道）社会工作与志愿服务协会的作用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照协会的宗旨、业务职责开展培养志愿者、链接资源等工作，并规范运营、充分发挥社会组织协同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钟文菲</cp:lastModifiedBy>
  <dcterms:modified xsi:type="dcterms:W3CDTF">2021-08-02T03:31:11Z</dcterms:modified>
  <cp:revision>17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