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星级养老机构认定条件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认定条件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养老机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同时满足以下条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构入住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的服务项目包括但不限于出入院服务、生活照料服务、膳食服务、清洁卫生服务、洗涤服务、医疗护理服务、文化娱乐服务、心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神支持服务、安宁服务、委托服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总分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，且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～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得分不低于该表总分值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星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养老机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同时满足以下条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构入住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的服务项目包括但不限于出入院服务、生活照料服务、膳食服务、清洁卫生服务、洗涤服务、医疗护理服务、文化娱乐服务、心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神支持服务、安宁服务、委托服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总分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，且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～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得分不低于该表总分值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星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养老机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同时满足以下条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构入住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的服务项目包括但不限于出入院服务、生活照料服务、膳食服务、清洁卫生服务、洗涤服务、医疗护理服务、文化娱乐服务、心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神支持服务、安宁服务、委托服务、康复服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院长或副院长具有高中及以上文化程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至少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社会工作者指导开展社会工作服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设卫生间的老年人居室占能力完好、轻度失能、中度失能老年人居室总数比例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，其中能力完好、轻度失能、中度失能老年人应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MZ/T 0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的相关要求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总分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，且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～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得分不低于该表总分值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星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养老机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同时满足以下条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构入住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的服务项目包括但不限于出入院服务、生活照料服务、膳食服务、清洁卫生服务、洗涤服务、医疗护理服务、文化娱乐服务、心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神支持服务、安宁服务、委托服务、康复服务、教育服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院长或副院长具有大专及以上文化程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老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的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至少配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专职社会工作者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设卫生间的老年人居室占能力完好、轻度失能、中度失能老年人居室总数比例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总分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，且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～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得分不低于该表总分值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星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养老机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同时满足以下条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构入住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的服务项目包括但不限于出入院服务、生活照料服务、膳食服务、清洁卫生服务、洗涤服务、医疗护理服务、文化娱乐服务、心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神支持服务、安宁服务、委托服务、康复服务、教育服务、居家上门服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院长或副院长具有大专及以上文化程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老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的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至少配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专职社会工作者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设卫生间的老年人居室占能力完好、轻度失能、中度失能老年人居室总数比例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体现社会责任，为其他养老机构提供专业支持，如内部管理提升培训、人员技能培训、专业照护知识培训、定期外派社会工作者到其他机构开展活动，为其他机构提供专业化适老化改造咨询服务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总分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，且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～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定得分不低于该表总分值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”栏中注明“基本要求”的条款为养老机构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星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应满足的基本条件与要求，如养老机构不符合条款要求，则无资格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星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活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分条款</w:t>
      </w:r>
    </w:p>
    <w:p>
      <w:pPr>
        <w:pStyle w:val="Normal"/>
        <w:numPr>
          <w:ilvl w:val="1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”栏中注明分值的条款（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施评价时，采用直接判断法，判定得分或不得分。</w:t>
      </w:r>
    </w:p>
    <w:p>
      <w:pPr>
        <w:pStyle w:val="Normal"/>
        <w:numPr>
          <w:ilvl w:val="1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评价时，采用操作考核方式。具体评价方法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a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人员针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各操作项目，进行随机抽样考核，根据考核结果，计算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值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b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人员依据省级民政部门颁布的操作考核表执行操作考核。</w:t>
      </w:r>
    </w:p>
    <w:p>
      <w:pPr>
        <w:pStyle w:val="Normal"/>
        <w:numPr>
          <w:ilvl w:val="1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终得分计算公式，见式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0</wp:posOffset>
            </wp:positionH>
            <wp:positionV relativeFrom="paragraph">
              <wp:posOffset>66040</wp:posOffset>
            </wp:positionV>
            <wp:extent cx="379095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式中：各表中不参与评分总分——机构符合“评定实施内容”中备注为“此项不参与评分”条款分值总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总分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得分之和，为评定总分值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4:00Z</dcterms:created>
  <dc:creator>浩子</dc:creator>
  <dc:description/>
  <dc:language>en-US</dc:language>
  <cp:lastModifiedBy>浩子</cp:lastModifiedBy>
  <cp:lastPrinted>2020-09-22T16:22:00Z</cp:lastPrinted>
  <dcterms:modified xsi:type="dcterms:W3CDTF">2020-09-29T14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