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广东省民政厅关于公布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广东兜底民生服务社会工作双百工程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乡镇（街道）社会工作服务站社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入围体检人员名单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关于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公开招聘“广东兜底民生服务社会工作双百工程”乡镇（街道）社会工作服务站社工的公告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等精神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现就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公开招聘“广东兜底民生服务社会工作双百工程”乡镇（街道）社会工作服务站社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入围体检人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名单及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一、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面试成绩及总成绩查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考生可自行登陆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公开招聘“广东兜底民生服务社会工作双百工程”社工考试管理信息系统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ks.zmatou.com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下称“系统”）查询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成绩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及总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总成绩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笔试成绩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×60%+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面试成绩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×40%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四舍五入，保留小数后两位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二、最低合格分数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按照“竞争、择优”原则，经研究，本次招聘考试总成绩的最低合格分数线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分（含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三、入围体检人员</w:t>
      </w:r>
      <w:r>
        <w:rPr>
          <w:rFonts w:ascii="黑体" w:hAnsi="黑体" w:cs="黑体" w:eastAsia="黑体"/>
          <w:color w:val="auto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根据《广东省民政厅关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公开招聘“广东兜底民生服务社会工作双百工程”乡镇（街道）社会工作服务站社工的公告》《广东省民政厅关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公开招聘“广东兜底民生服务社会工作双百工程”乡镇（街道）社会工作服务站社工面试工作的公告》有关规定，经审核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82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名考生进入体检（名单见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四、体检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体检方式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由入围体检的考生自行到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县级及以上人民医院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进行体检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相关费用自理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体检要求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具体要求详见《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“广东兜底民生服务社会工作双百工程”乡镇（街道）社会工作服务站社工入职体检须知》（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（三）体检及报告提交要求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入围体检的考生须提供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-202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期间完成体检的报告，并在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中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时前将体检报告扫描件（彩色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格式）上传到系统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ks.zmatou.com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），原件请考生自行保管以备入职报到时备查。未按上述要求完成相关工作的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取消本次录用资格。体检合格的人员方可予以录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五、其他</w:t>
      </w:r>
      <w:r>
        <w:rPr>
          <w:rFonts w:ascii="黑体" w:hAnsi="黑体" w:cs="黑体" w:eastAsia="黑体"/>
          <w:color w:val="auto"/>
          <w:sz w:val="32"/>
          <w:szCs w:val="32"/>
        </w:rPr>
        <w:t>相关事项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拟录用名单公示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体检环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结束后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拟录用人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名单将在广东省民政厅官网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http://smzt.gd.gov.cn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和系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进行公示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入围体检的考生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密切关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开展递补与调剂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广东省民政厅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关于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公开招聘“广东兜底民生服务社会工作双百工程”乡镇（街道）社会工作服务站社工的公告》，在体检、公示与录用环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结束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后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将根据本次招聘出现的空缺职位情况统一进行递补与调剂录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面试未被录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且达到最低合格分数线的考生密切关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广东省民政厅官网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http://smzt.gd.gov.cn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和系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的公告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免错过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递补与调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此前发布的相关公告与本次公告有不一致之处，以本次公告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本公告由广东省民政厅负责解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auto"/>
          <w:sz w:val="32"/>
          <w:szCs w:val="32"/>
        </w:rPr>
        <w:t>咨询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招聘工作咨询电话：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020—8595073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报名系统技术支持电话：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881841279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陈生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监督和投诉邮箱：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mzt_sgks@163.com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咨询时间：工作日上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9:00-12:0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5:00-17: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202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公开招聘“广东兜底民生服务社会工作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16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百工程”乡镇（街道）社会工作服务站社工入围体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16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16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202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“广东兜底民生服务社会工作双百工程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16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乡镇（街道）社会工作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广东省民政厅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9" w:leader="none"/>
        </w:tabs>
        <w:overflowPunct w:val="fals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年公开招聘“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工作双百工程”乡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服务站社工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6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 w:themeColor="text1"/>
          <w:spacing w:val="0"/>
          <w:sz w:val="44"/>
          <w:szCs w:val="44"/>
          <w:highlight w:val="non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 w:themeColor="text1"/>
          <w:spacing w:val="0"/>
          <w:sz w:val="44"/>
          <w:szCs w:val="4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 w:themeColor="text1"/>
          <w:spacing w:val="0"/>
          <w:sz w:val="44"/>
          <w:szCs w:val="4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年“广东兜底民生服务社会工作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6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 w:themeColor="text1"/>
          <w:spacing w:val="0"/>
          <w:sz w:val="44"/>
          <w:szCs w:val="44"/>
          <w:highlight w:val="non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 w:themeColor="text1"/>
          <w:spacing w:val="0"/>
          <w:sz w:val="44"/>
          <w:szCs w:val="4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双百工程”乡镇（街道）社会工作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6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3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 w:themeColor="text1"/>
          <w:spacing w:val="0"/>
          <w:sz w:val="44"/>
          <w:szCs w:val="4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服务站社工</w:t>
      </w:r>
      <w:r>
        <w:rPr>
          <w:rFonts w:ascii="方正小标宋简体" w:hAnsi="方正小标宋简体" w:cs="方正小标宋简体" w:eastAsia="方正小标宋简体"/>
          <w:b w:val="false"/>
          <w:bCs/>
          <w:spacing w:val="30"/>
          <w:sz w:val="44"/>
          <w:szCs w:val="44"/>
          <w:lang w:val="en-US" w:eastAsia="zh-CN"/>
        </w:rPr>
        <w:t>入职体检须知</w:t>
      </w:r>
    </w:p>
    <w:p>
      <w:pPr>
        <w:pStyle w:val="Normal"/>
        <w:bidi w:val="0"/>
        <w:spacing w:lineRule="exact" w:line="576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到县级及以上人民医院进行入职体检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检查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内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血压、心脏、肺、肝、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外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气管、甲状腺、疝气、浅表淋巴结、四肢、脊柱、肛门、泌尿生殖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眼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力、砂眼、辨色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耳鼻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耳部、听力、鼻部、咽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常规检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血常规、尿常规、肝功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六）胸部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X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线透视、心电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体检当天需进行采血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女性受检者月经期间请勿做妇科及尿液检查，待经期完毕后再补检；怀孕或可能已受孕者，事先告知医护人员，勿做胸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线透视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revisionView w:insDel="0" w:formatting="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17:00Z</dcterms:created>
  <dc:creator>THINKPAD</dc:creator>
  <dc:description/>
  <dc:language>en-US</dc:language>
  <cp:lastModifiedBy>ht706</cp:lastModifiedBy>
  <cp:lastPrinted>2021-09-10T15:43:00Z</cp:lastPrinted>
  <dcterms:modified xsi:type="dcterms:W3CDTF">2021-09-10T14:24:13Z</dcterms:modified>
  <cp:revision>0</cp:revision>
  <dc:subject/>
  <dc:title>广东省民政厅关于公布2021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1A6D38EF04BEF8B4235BA94CC1702</vt:lpwstr>
  </property>
  <property fmtid="{D5CDD505-2E9C-101B-9397-08002B2CF9AE}" pid="3" name="KSOProductBuildVer">
    <vt:lpwstr>2052-11.8.2.10125</vt:lpwstr>
  </property>
</Properties>
</file>