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“岭南最美养老人”推荐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9"/>
        <w:gridCol w:w="1589"/>
        <w:gridCol w:w="1064"/>
        <w:gridCol w:w="1349"/>
        <w:gridCol w:w="1934"/>
      </w:tblGrid>
      <w:tr>
        <w:trPr>
          <w:trHeight w:val="5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职务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eastAsia="zh-TW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所在地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eastAsia="zh-TW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市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eastAsia="zh-TW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从事本行业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岗位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相关资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证书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42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最美养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院院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最美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养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护理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242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bidi="ar"/>
              </w:rPr>
              <w:t>最美养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抗疫先锋</w:t>
            </w:r>
          </w:p>
        </w:tc>
      </w:tr>
      <w:tr>
        <w:trPr>
          <w:trHeight w:val="1691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TW" w:bidi="ar"/>
              </w:rPr>
              <w:t>主要事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bidi="ar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93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所在单位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（盖章）</w:t>
            </w:r>
          </w:p>
        </w:tc>
      </w:tr>
      <w:tr>
        <w:trPr>
          <w:trHeight w:val="1992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所在县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TW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区民政部门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（盖章）</w:t>
            </w:r>
          </w:p>
        </w:tc>
      </w:tr>
      <w:tr>
        <w:trPr>
          <w:trHeight w:val="1952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所在地级以上市民政部门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9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1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（盖章）</w:t>
            </w:r>
          </w:p>
        </w:tc>
      </w:tr>
      <w:tr>
        <w:trPr>
          <w:trHeight w:val="225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民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厅审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1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 w:bidi="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TW" w:bidi="a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1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 w:bidi="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TW" w:bidi="a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60"/>
              <w:ind w:firstLine="1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TW"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 w:bidi="ar"/>
              </w:rPr>
              <w:t>（盖章）</w:t>
            </w:r>
          </w:p>
        </w:tc>
      </w:tr>
      <w:tr>
        <w:trPr>
          <w:trHeight w:val="1170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备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TW" w:bidi="ar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主要事迹需填写候选人的专业技能、事迹等（字数为</w:t>
            </w: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TW" w:bidi="ar"/>
              </w:rPr>
              <w:t>30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字以上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TW" w:bidi="ar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候选人需从事本行业时间为</w:t>
            </w: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候选人服务对象满意度需达到</w:t>
            </w: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TW" w:bidi="ar"/>
              </w:rPr>
              <w:t>90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TW" w:bidi="ar"/>
              </w:rPr>
              <w:t>或以上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Times New Roman" w:hAnsi="Arial;Times New Roman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5:00Z</dcterms:created>
  <dc:creator>莫冠婷</dc:creator>
  <dc:description/>
  <dc:language>en-US</dc:language>
  <cp:lastModifiedBy>xugs</cp:lastModifiedBy>
  <dcterms:modified xsi:type="dcterms:W3CDTF">2022-05-31T16:4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