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right="0" w:hanging="0"/>
        <w:jc w:val="both"/>
        <w:textAlignment w:val="auto"/>
        <w:rPr>
          <w:rStyle w:val="Style11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yle11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right="0" w:hanging="0"/>
        <w:jc w:val="center"/>
        <w:textAlignment w:val="auto"/>
        <w:rPr>
          <w:rStyle w:val="Style11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right="0" w:hanging="0"/>
        <w:jc w:val="center"/>
        <w:textAlignment w:val="auto"/>
        <w:rPr>
          <w:rStyle w:val="Style11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yle11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</w:t>
      </w:r>
      <w:r>
        <w:rPr>
          <w:rStyle w:val="Style11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社会</w:t>
      </w:r>
      <w:r>
        <w:rPr>
          <w:rStyle w:val="Style11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组织</w:t>
      </w:r>
      <w:r>
        <w:rPr>
          <w:rStyle w:val="Style11"/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换届工作指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right="0" w:hanging="0"/>
        <w:jc w:val="center"/>
        <w:textAlignment w:val="auto"/>
        <w:rPr>
          <w:rStyle w:val="Style11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yle11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Style w:val="Style11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50"/>
        <w:ind w:left="0" w:right="0" w:firstLine="642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规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工作，推动建立健全法人治理结构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社会团体登记管理条例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基金会管理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民办非企业单位</w:t>
      </w:r>
      <w:r>
        <w:rPr>
          <w:rFonts w:ascii="Times New Roman" w:hAnsi="Times New Roman" w:cs="Times New Roman"/>
          <w:color w:val="000000"/>
          <w:sz w:val="32"/>
          <w:szCs w:val="32"/>
        </w:rPr>
        <w:t>登记管理暂行条例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关于改革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管理制度促进社会组织健康有序发展的意见》</w:t>
      </w:r>
      <w:hyperlink r:id="rId2">
        <w:r>
          <w:rPr>
            <w:rStyle w:val="InternetLink"/>
            <w:rFonts w:eastAsia="宋体;方正书宋_GBK"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u w:val="none"/>
            <w:shd w:fill="FFFFFF" w:val="clear"/>
          </w:rPr>
          <w:t>《关于加强社会组织党的建设工作的意见（试行）》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  <w:lang w:eastAsia="zh-CN"/>
          </w:rPr>
          <w:t>等法规政策，制定本指引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cs="Times New Roman"/>
            <w:b/>
            <w:bCs/>
            <w:color w:val="000000"/>
            <w:kern w:val="0"/>
            <w:sz w:val="32"/>
            <w:szCs w:val="32"/>
            <w:lang w:eastAsia="zh-CN"/>
          </w:rPr>
          <w:t>二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kern w:val="0"/>
            <w:sz w:val="32"/>
            <w:szCs w:val="32"/>
          </w:rPr>
          <w:t>条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kern w:val="0"/>
            <w:sz w:val="32"/>
            <w:szCs w:val="32"/>
          </w:rPr>
          <w:t xml:space="preserve">  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</w:rPr>
          <w:t>本指引适用于在</w:t>
        </w:r>
        <w:r>
          <w:rPr>
            <w:rStyle w:val="InternetLink"/>
            <w:rFonts w:cs="Times New Roman"/>
            <w:color w:val="000000"/>
            <w:kern w:val="0"/>
            <w:sz w:val="32"/>
            <w:szCs w:val="32"/>
            <w:lang w:eastAsia="zh-CN"/>
          </w:rPr>
          <w:t>广东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lang w:eastAsia="zh-CN"/>
          </w:rPr>
          <w:t>省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lang w:eastAsia="zh-CN"/>
          </w:rPr>
          <w:t>各级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</w:rPr>
          <w:t>民政部门依法登记的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lang w:eastAsia="zh-CN"/>
          </w:rPr>
          <w:t>社会组织</w:t>
        </w:r>
        <w:r>
          <w:rPr>
            <w:rStyle w:val="InternetLink"/>
            <w:rFonts w:cs="Times New Roman"/>
            <w:color w:val="000000"/>
            <w:kern w:val="0"/>
            <w:sz w:val="32"/>
            <w:szCs w:val="32"/>
            <w:lang w:eastAsia="zh-CN"/>
          </w:rPr>
          <w:t>的换届工作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rFonts w:eastAsia="仿宋_GB2312"/>
          <w:color w:val="000000"/>
          <w:lang w:val="en-US" w:eastAsia="zh-CN"/>
        </w:rPr>
      </w:pPr>
      <w:hyperlink r:id="rId4">
        <w:r>
          <w:rPr>
            <w:rStyle w:val="InternetLink"/>
            <w:rFonts w:eastAsia="Times New Roman"/>
            <w:color w:val="000000"/>
            <w:lang w:val="en-US" w:eastAsia="zh-CN"/>
          </w:rPr>
          <w:t xml:space="preserve">    </w:t>
        </w:r>
        <w:r>
          <w:rPr>
            <w:rStyle w:val="InternetLink"/>
            <w:color w:val="000000"/>
            <w:lang w:val="en-US" w:eastAsia="zh-CN"/>
          </w:rPr>
          <w:t>本指引所称社会组织，是指经广东省各级民政部门登记成立的社会团体、基金会、民办非企业单位（社会服务机构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hyperlink r:id="rId5">
        <w:r>
          <w:rPr>
            <w:rFonts w:ascii="Times New Roman" w:hAnsi="Times New Roman" w:cs="Times New Roman"/>
            <w:b/>
            <w:bCs/>
            <w:color w:val="000000"/>
            <w:kern w:val="0"/>
            <w:sz w:val="32"/>
            <w:szCs w:val="32"/>
          </w:rPr>
          <w:t>第</w:t>
        </w:r>
      </w:hyperlink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组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换届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遵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主、公开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平、公正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尊重会员、理事的民主权利，反映会员、理事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组织和个人不得以任何方式妨碍会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理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使选举权和被选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jc w:val="left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社会组织换届应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章程规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期进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事任期与理事任期相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因特殊情况需提前或延期换届的，应由理事会表决通过，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业务主管单位审查同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〖适用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双重管理的社会组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登记管理机关批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1"/>
        <w:jc w:val="both"/>
        <w:textAlignment w:val="auto"/>
        <w:rPr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提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延期换届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最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不超过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换届工作应当自觉接受全体会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理事会成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社会的监督，接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主管单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行业管理部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管理机关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第六条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民办学校的换届工作，根据民办教育法律法规政策等规定进行，经审批机关审核后，报登记管理机关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会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换届工作由理事会负责。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组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理事会、监事（会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基金会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民办非企业单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（社会服务机构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换届工作由理事会负责。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换届选举委员会），组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理事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和监事（会）选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会组织党组织应发挥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引导和监督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作用，协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理事会做好换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理事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换届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理事会提名，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代表、监事代表、会员代表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本会党组织负责人（党员）代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组成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领导小组</w:t>
      </w:r>
      <w:r>
        <w:rPr>
          <w:rFonts w:cs="Times New Roman"/>
          <w:color w:val="000000"/>
          <w:spacing w:val="-6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选举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会表决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组成，且为单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并推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作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，其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事代表、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（党员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表和会员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总数原则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少于二分之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第十条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民办非企业单位（社会服务机构）理事会换届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理事会提名，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代表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党组织负责人（党员）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举办者代表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出资者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会表决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组成，且为单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并推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作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，其中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举办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表、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出资者代表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（党员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总数原则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少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之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第十一条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理事会换届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理事会提名，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代表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会党组织负责人（党员）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发起人代表和主要捐赠人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会表决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组成，且为单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并推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作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，其中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发起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表、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主要捐赠人代表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（党员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总数原则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少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之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第十</w:t>
      </w:r>
      <w:r>
        <w:rPr>
          <w:rFonts w:cs="Times New Roman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59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一）制定换届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方案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举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审查确认会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会员代表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理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资格，公布会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会员代表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理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名单〖适用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审查确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资格，公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〖适用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基金会和民办非企业单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（社会服务机构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59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提名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候选人人选并报理事会审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四）组织选举，主持选举投票、计票和监票工作，确认并宣布选举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五）有关选举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　社会组织应当成立选举监督委员会，作为选举监督机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选举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举监督委员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以上组成，且为单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选举监督委员会从该社会组织全体成员中产生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候选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不得担任选举监督委员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第十四条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经理事会审议通过，社会组织拟订的换届方案、换届工作领导小组（或换届选举委员会）成员、选举监督委员会成员及酝酿提名换届候选人人选，应在会员（代表）大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〖适用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社会团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〗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或理事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〖适用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基金会和民办非企业单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（社会服务机构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〗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召开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个月报业务主管单位审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〖适用于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双重管理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社会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  <w:t>〗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换届筹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候选人包括理事、常务理事、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副理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副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〖适用于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依章程规定选举产生的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监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候选人包括理事、常务理事、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副理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副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监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〖适用于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依章程规定聘任产生的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新一届理事会聘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640" w:righ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第十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办非企业单位（社会服务机构）换届候选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、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、副理事长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64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金会换届候选人包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、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、副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、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职国家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离）休领导干部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在社会组织兼职，按照有关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审批或备案后方可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作为换届候选人或监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　社会组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应当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全体成员公开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一）选举程序、选举职数、候选人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选举委员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选举监督委员会的组成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候选人资格审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理事资格认定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社会团体还应当向全体成员公开会员或者会员代表资格认定情况、对会员质询的回答与解释、对会员投诉的处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应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当准备下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材料：理事会工作报告（草案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财务工作报告（草案）、换届审计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法定代表人任期经济责任审计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〖适用于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法定代表人变更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、监事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事会工作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会议议程（草案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选举办法（草案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选票票样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理事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监事、监事长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人候选人名单、简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需会议审议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27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组织换届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资质的会计师事务所出具换届审计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上一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理事会任期内财务收支真实、合法和效益等情况作出审计评价并提出审计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变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还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出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离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审计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法定代表人任职期间经济责任的履行情况作出审计评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经理事会审议通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会团体新一届负责人候选人人选应于换届选举大会前，向全体会员、理事公示，公示期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、民办非企业单位（社会服务机构）应于理事会前，向全体理事公示，公示期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双重管理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新一届负责人候选人人选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公示期满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内报业务主管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直接登记的社会组织和脱钩后的行业协会商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新一届负责人候选人人选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公示期满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内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社会组织党建工作机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至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提前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按章程规定的时间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换届的时间、地点、议程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书面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全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员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〖适用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理事、监事及新一届候选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会议通知中应列明决议事项，原则上不增加临时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对涉及罢免有关人员的，会议通知应书面送达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换届选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议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遵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关法律法规、社会组织章程和其内部管理制度规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程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第二十六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换届选举原则上应以现场会议方式召开，如因特殊情况</w:t>
      </w:r>
      <w:r>
        <w:rPr>
          <w:lang w:eastAsia="zh-CN"/>
        </w:rPr>
        <w:t>无法集中召开的，可采用主、分会场形式、线上连接各会场的</w:t>
      </w:r>
      <w:r>
        <w:rPr>
          <w:lang w:eastAsia="zh-CN"/>
        </w:rPr>
        <w:t>方式同步召开，</w:t>
      </w:r>
      <w:r>
        <w:rPr>
          <w:lang w:eastAsia="zh-CN"/>
        </w:rPr>
        <w:t>各会场须按规定严格落实选举制度并保留选票及会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678" w:right="0" w:hanging="0"/>
        <w:jc w:val="both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会组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选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新一届理事会应当履行民主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程序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决议事项，不得以鼓掌方式进行表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会团体新一届理事会通过会员（代表）大会以无记名投票方式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选举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、民办非企业单位（社会服务机构）新一届理事会通过理事会选举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会团体换届会议须有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上会员（代表）出席方能召开。召开会员（代表）大会的，其选举结果须经到会会员（代表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过半数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、民办非企业单位（社会服务机构）换届会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须有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2/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以上理事出席方能召开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理事会决议须经出席理事过半数通过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第二十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会团体负责人依照章程由会员（代表）大会或新一届理事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无记名投票方式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、民办非企业单位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eastAsia="zh-CN"/>
        </w:rPr>
        <w:t>（社会服务机构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负责人依照章程由新一届理事会选举产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会团体的监事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会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会员（代表）大会选举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民办非企业单位（社会服务机构）</w:t>
      </w:r>
      <w:r>
        <w:rPr>
          <w:rFonts w:ascii="Times New Roman" w:hAnsi="Times New Roman" w:cs="Times New Roman"/>
          <w:color w:val="000000"/>
          <w:sz w:val="32"/>
          <w:szCs w:val="32"/>
        </w:rPr>
        <w:t>监事</w:t>
      </w: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" w:eastAsia="zh-CN"/>
        </w:rPr>
        <w:t>会）</w:t>
      </w:r>
      <w:r>
        <w:rPr>
          <w:rFonts w:ascii="Times New Roman" w:hAnsi="Times New Roman" w:cs="Times New Roman"/>
          <w:color w:val="000000"/>
          <w:sz w:val="32"/>
          <w:szCs w:val="32"/>
        </w:rPr>
        <w:t>在举办者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出资者、本单位从业人员或有关单位推荐的人员中产生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主要行政负责人（校长、院长、主任、总干事或秘书长等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由新一届理事会聘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基金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会）由业务主管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〖适用于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双重管理的基金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主要捐赠人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三十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会议要形成会议纪要，会议纪要要清晰记录会议召开的程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举和表决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会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纪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，由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法定代表人和监事（长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签名，字迹应工整可辨认</w:t>
      </w:r>
      <w:r>
        <w:rPr>
          <w:rFonts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，并加盖社会团体公章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金会、民办非企业单位（社会服务机构）的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会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纪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，由出席理事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和列席的监事（长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审阅、签名，字迹应工整可辨认</w:t>
      </w:r>
      <w:r>
        <w:rPr>
          <w:rFonts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，并加盖基金会、民办非企业单位（社会服务机构）公章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三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换届工作和换届会议的相关文件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票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视频、记录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妥善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2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三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组织新一届理事会、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监事（会）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选举结果应当于换届选举结束后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日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向全体会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理事公告，并按照信息公开有关规定进行公示，公示期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天。公示无异议或经查证异议不成立的，按照规定履行备案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审核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案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三十</w:t>
      </w:r>
      <w:r>
        <w:rPr>
          <w:rFonts w:cs="Times New Roman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　社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组织产生新一届理事会、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应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一届一备、变动必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自选举产生之日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业务主管单位审核通过后，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登记管理机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申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和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适用于双重管理的社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组织产生新一届理事会、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应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一届一备、变动必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自选举产生之日起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登记管理机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申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和监事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适用于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直接登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社会组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和脱钩后的行业协会商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288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28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章</w:t>
      </w:r>
      <w:r>
        <w:rPr>
          <w:rStyle w:val="StrongEmphasis"/>
          <w:rFonts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届中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变动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三十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团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届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理事、常务理事、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副理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或称副会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秘书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监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监事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生变动的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按照章程规定进行选举或罢免，并按规定进行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基金会、民办非企业单位（社会服务机构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届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理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事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副理事长、秘书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行政主要负责人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监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生变动的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按照章程规定进行选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罢免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并按规定进行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256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256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三十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　本指引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广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省民政厅负责解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三十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本指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自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起实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创艺简仿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1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2"/>
    </w:pPr>
    <w:rPr>
      <w:rFonts w:ascii="Arial;Times New Roman" w:hAnsi="Arial;Times New Roman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3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;DejaVu Sans" w:hAnsi="Tahoma;DejaVu Sans" w:eastAsia="宋体;方正书宋_GBK" w:cs="Tahoma;DejaVu Sans"/>
      <w:kern w:val="2"/>
      <w:sz w:val="24"/>
    </w:rPr>
  </w:style>
  <w:style w:type="character" w:styleId="2Char">
    <w:name w:val="标题 2 Char"/>
    <w:qFormat/>
    <w:rPr>
      <w:rFonts w:ascii="Arial;Times New Roman" w:hAnsi="Arial;Times New Roman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;方正书宋_GBK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;微软雅黑" w:hAnsi="Calibri;微软雅黑" w:eastAsia="宋体;方正书宋_GBK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kern w:val="2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仿宋_GB2312" w:cs="Courier New;DejaVu Sans"/>
      <w:kern w:val="2"/>
      <w:sz w:val="32"/>
      <w:szCs w:val="20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;方正书宋_GBK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1"/>
    <w:qFormat/>
    <w:pPr>
      <w:spacing w:lineRule="auto" w:line="240" w:before="0" w:after="120"/>
      <w:ind w:left="420" w:firstLine="420"/>
      <w:jc w:val="both"/>
    </w:pPr>
    <w:rPr/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19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BodyTextIndent1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"/>
      <w:sz w:val="30"/>
      <w:szCs w:val="21"/>
    </w:rPr>
  </w:style>
  <w:style w:type="paragraph" w:styleId="Style20">
    <w:name w:val="正式公文格式"/>
    <w:basedOn w:val="Normal"/>
    <w:qFormat/>
    <w:pPr>
      <w:spacing w:lineRule="exact" w:line="580"/>
    </w:pPr>
    <w:rPr>
      <w:rFonts w:ascii="Calibri;微软雅黑" w:hAnsi="Calibri;微软雅黑" w:eastAsia="仿宋_GB2312" w:cs="Calibri;微软雅黑"/>
      <w:sz w:val="32"/>
    </w:rPr>
  </w:style>
  <w:style w:type="paragraph" w:styleId="31">
    <w:name w:val="样式3"/>
    <w:basedOn w:val="Heading1"/>
    <w:qFormat/>
    <w:pPr>
      <w:keepNext w:val="false"/>
      <w:keepLines w:val="false"/>
      <w:spacing w:lineRule="atLeast" w:line="560" w:before="0" w:after="0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BodyTextFirstIndent21">
    <w:name w:val="Body Text First Indent 21"/>
    <w:basedOn w:val="BodyTextIndent1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21">
    <w:name w:val="样式2"/>
    <w:basedOn w:val="Heading1"/>
    <w:qFormat/>
    <w:pPr>
      <w:keepNext w:val="false"/>
      <w:keepLines w:val="false"/>
      <w:tabs>
        <w:tab w:val="clear" w:pos="420"/>
        <w:tab w:val="left" w:pos="1295" w:leader="none"/>
      </w:tabs>
      <w:spacing w:lineRule="atLeast" w:line="560" w:before="0" w:after="0"/>
      <w:ind w:left="192" w:firstLine="640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211">
    <w:name w:val="正文首行缩进 21"/>
    <w:basedOn w:val="1"/>
    <w:qFormat/>
    <w:pPr>
      <w:spacing w:lineRule="auto" w:line="360"/>
    </w:pPr>
    <w:rPr>
      <w:rFonts w:eastAsia="宋体;方正书宋_GBK"/>
      <w:sz w:val="24"/>
    </w:rPr>
  </w:style>
  <w:style w:type="paragraph" w:styleId="22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;方正书宋_GBK" w:cs="Times New Roman"/>
      <w:szCs w:val="21"/>
    </w:rPr>
  </w:style>
  <w:style w:type="paragraph" w:styleId="1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;方正书宋_GBK"/>
      <w:kern w:val="0"/>
      <w:szCs w:val="32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fg.chinanpo.mca.gov.cn/api-k/pages/knowledgefrontend/policies_detail.html?id=fdb7f33516994ccf807ded13cb47495e&amp;userid=6cbd0a86c9454c15b0eeaea2d7050bfe&amp;thenmeName=&#20826;&#24314;&amp;pageType=index" TargetMode="External"/><Relationship Id="rId3" Type="http://schemas.openxmlformats.org/officeDocument/2006/relationships/hyperlink" Target="https://zcfg.chinanpo.mca.gov.cn/api-k/pages/knowledgefrontend/policies_detail.html?id=fdb7f33516994ccf807ded13cb47495e&amp;userid=6cbd0a86c9454c15b0eeaea2d7050bfe&amp;thenmeName=&#20826;&#24314;&amp;pageType=index" TargetMode="External"/><Relationship Id="rId4" Type="http://schemas.openxmlformats.org/officeDocument/2006/relationships/hyperlink" Target="https://zcfg.chinanpo.mca.gov.cn/api-k/pages/knowledgefrontend/policies_detail.html?id=fdb7f33516994ccf807ded13cb47495e&amp;userid=6cbd0a86c9454c15b0eeaea2d7050bfe&amp;thenmeName=&#20826;&#24314;&amp;pageType=index" TargetMode="External"/><Relationship Id="rId5" Type="http://schemas.openxmlformats.org/officeDocument/2006/relationships/hyperlink" Target="https://zcfg.chinanpo.mca.gov.cn/api-k/pages/knowledgefrontend/policies_detail.html?id=fdb7f33516994ccf807ded13cb47495e&amp;userid=6cbd0a86c9454c15b0eeaea2d7050bfe&amp;thenmeName=&#20826;&#24314;&amp;pageType=ind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8:00Z</dcterms:created>
  <dc:creator>罗玉婷</dc:creator>
  <dc:description/>
  <dc:language>en-US</dc:language>
  <cp:lastModifiedBy>sgj309</cp:lastModifiedBy>
  <cp:lastPrinted>2022-09-01T14:40:00Z</cp:lastPrinted>
  <dcterms:modified xsi:type="dcterms:W3CDTF">2022-09-01T15:50:11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