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12" w:before="0" w:after="28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shd w:fill="FFFFFF" w:val="clear"/>
          <w:lang w:val="en-US" w:eastAsia="zh-CN" w:bidi="ar"/>
        </w:rPr>
        <w:t>年度广东省社会工作优秀案例名单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80"/>
        <w:gridCol w:w="870"/>
        <w:gridCol w:w="1171"/>
        <w:gridCol w:w="2624"/>
        <w:gridCol w:w="4074"/>
      </w:tblGrid>
      <w:tr>
        <w:trPr>
          <w:tblHeader w:val="true"/>
          <w:trHeight w:val="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0"/>
                <w:szCs w:val="30"/>
                <w:lang w:bidi="ar"/>
              </w:rPr>
              <w:t>奖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属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0"/>
                <w:szCs w:val="30"/>
                <w:lang w:bidi="ar"/>
              </w:rPr>
              <w:t>案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0"/>
                <w:szCs w:val="30"/>
                <w:lang w:bidi="ar"/>
              </w:rPr>
              <w:t>负责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0"/>
                <w:szCs w:val="30"/>
                <w:lang w:bidi="ar"/>
              </w:rPr>
              <w:t>所在单位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0"/>
                <w:szCs w:val="30"/>
                <w:lang w:bidi="ar"/>
              </w:rPr>
              <w:t>案例名称</w:t>
            </w:r>
          </w:p>
        </w:tc>
      </w:tr>
      <w:tr>
        <w:trPr>
          <w:trHeight w:val="14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慧欣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州市天河区人民检察院未成年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检察工作办公室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痛不自知女孩的去危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未成年被害人性侵害复合危机救助介入</w:t>
            </w:r>
          </w:p>
        </w:tc>
      </w:tr>
      <w:tr>
        <w:trPr>
          <w:trHeight w:val="1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湛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秋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邓桂林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湛江市徐闻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迈陈镇社工站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生态系统理论视角下的困境儿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保护案例</w:t>
            </w:r>
          </w:p>
        </w:tc>
      </w:tr>
      <w:tr>
        <w:trPr>
          <w:trHeight w:val="11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云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韩立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云浮市新兴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车岗镇社工站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复元为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：编织一把精神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康复患者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支持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”</w:t>
            </w:r>
          </w:p>
        </w:tc>
      </w:tr>
      <w:tr>
        <w:trPr>
          <w:trHeight w:val="1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惠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罗丽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素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惠州市龙门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地派镇社工站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向阳而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农村残疾困难家庭帮扶记</w:t>
            </w:r>
          </w:p>
        </w:tc>
      </w:tr>
      <w:tr>
        <w:trPr>
          <w:trHeight w:val="10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梅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赖嘉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兴宁市兴田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社工站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疫情防控下特殊儿童的社会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服务案例</w:t>
            </w:r>
          </w:p>
        </w:tc>
      </w:tr>
      <w:tr>
        <w:trPr>
          <w:trHeight w:val="10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佛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陆锦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邓文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佛山市南海区安和社会工作服务中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量身定制，农业有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学员支持性就业展能计划</w:t>
            </w:r>
          </w:p>
        </w:tc>
      </w:tr>
      <w:tr>
        <w:trPr>
          <w:trHeight w:val="11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汕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世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张恒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汕头市潮阳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棉北街道社工站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润物无声，破茧成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聋哑妇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的能力建设</w:t>
            </w:r>
          </w:p>
        </w:tc>
      </w:tr>
      <w:tr>
        <w:trPr>
          <w:trHeight w:val="1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东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懿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叶锦南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东莞市鹏星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作服务社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沟通有方，亲密无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亲密关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自我成长小组</w:t>
            </w:r>
          </w:p>
        </w:tc>
      </w:tr>
      <w:tr>
        <w:trPr>
          <w:trHeight w:val="1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河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桂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丽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河源市连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忠信镇社工站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重现曙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社会工作者与边缘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同行</w:t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肇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彩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玉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肇庆市怀集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冷坑镇社工站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我想有个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社会工作者助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困境儿童健康成长</w:t>
            </w:r>
          </w:p>
        </w:tc>
      </w:tr>
      <w:tr>
        <w:trPr>
          <w:trHeight w:val="10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清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少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苏春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清远市救助管理站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关爱流浪乞讨人员，让爱回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滞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人员成长小组</w:t>
            </w:r>
          </w:p>
        </w:tc>
      </w:tr>
      <w:tr>
        <w:trPr>
          <w:trHeight w:val="1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深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谢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佟鸣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深圳市龙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社会工作协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家庭治疗模式下开展重度抑郁症青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家庭支持与辅导的案例与反思</w:t>
            </w:r>
          </w:p>
        </w:tc>
      </w:tr>
      <w:tr>
        <w:trPr>
          <w:trHeight w:val="11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韶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韶关市仁化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红山镇社工站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岁月留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 w:bidi="ar"/>
              </w:rPr>
              <w:t>”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共同营造留守老人幸福生活</w:t>
            </w:r>
          </w:p>
        </w:tc>
      </w:tr>
      <w:tr>
        <w:trPr>
          <w:trHeight w:val="10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茂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启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黎敏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信宜市钱排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社工站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的困难，我们都看得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边缘人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个案救助</w:t>
            </w:r>
          </w:p>
        </w:tc>
      </w:tr>
      <w:tr>
        <w:trPr>
          <w:trHeight w:val="11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简文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余建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山市民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公益服务中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守护生命，托起新希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困境儿童危机介入服务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茜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姚清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恩平市恩城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社工站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起越过黑暗，破晓新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特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家庭救助个案</w:t>
            </w:r>
          </w:p>
        </w:tc>
      </w:tr>
      <w:tr>
        <w:trPr>
          <w:trHeight w:val="10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惠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燕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惠州大亚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新民公益协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我的身体很珍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绘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MINI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情景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演绎小组</w:t>
            </w:r>
          </w:p>
        </w:tc>
      </w:tr>
      <w:tr>
        <w:trPr>
          <w:trHeight w:val="12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省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苏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东省社工与志愿者合作促进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星火之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社工助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生态系统理论在自闭症儿童家庭困境缓解中的应用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啟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冯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广州医科大学附属脑科医院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突破隔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精神病患者虚拟现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康复小组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清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文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清远市阳山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青莲镇社工站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同享一米阳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困境儿童的个案救助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岑伟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志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山市东区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社工站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注入希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让爱回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—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危机介入模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在暴力伤害个案中的运用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静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鹤山市为民社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服务中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心连心相护，解困筑新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困境儿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帮扶个案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潮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锐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林晓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潮州市潮安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江东镇社工站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重燃残障家庭希望之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基于优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视角下一个农民长者的个案服务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东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春燕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东莞市横沥镇社区戒毒社区康复中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优势视角下戒毒康复人员的蜕变之路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云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叶绮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钟可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云浮市郁南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都城镇社工站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突发丧父，生计求学成难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之遗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青少年正面成长个案辅导案例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珠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魏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苑仪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珠海市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福利中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新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的新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疫情下儿童福利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社会工作服务的新探索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揭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温金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钟玉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普宁市后溪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社工站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温暖夕阳，重拾信心与希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助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伯母更好面对生活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佛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敏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方洁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佛山市顺德区北斗星社会工作服务中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常教焕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人居环境长效提升实践探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以常教社区为例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深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袁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于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深圳市盐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海山街道社工站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爱不空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温馨相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萨提亚家庭治疗模式在空巢、独居、残疾老人个案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的运用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阳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霞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阳春市河西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社工站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共建乡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后花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沙河村小公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打造行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80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;微软雅黑" w:cs="方正小标宋_GBK;微软雅黑"/>
      <w:sz w:val="44"/>
      <w:szCs w:val="36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ascii="Calibri" w:hAnsi="Calibri" w:eastAsia="仿宋_GB2312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New">
    <w:name w:val="正文 New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首行缩进 2"/>
    <w:basedOn w:val="Normal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/>
  </w:style>
  <w:style w:type="paragraph" w:styleId="1">
    <w:name w:val="无间隔1"/>
    <w:basedOn w:val="Normal"/>
    <w:qFormat/>
    <w:pPr>
      <w:jc w:val="center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58:00Z</dcterms:created>
  <dc:creator>ht706</dc:creator>
  <dc:description/>
  <dc:language>en-US</dc:language>
  <cp:lastModifiedBy>彭颖珊</cp:lastModifiedBy>
  <cp:lastPrinted>2022-10-21T18:55:00Z</cp:lastPrinted>
  <dcterms:modified xsi:type="dcterms:W3CDTF">2022-10-26T07:24:07Z</dcterms:modified>
  <cp:revision>1</cp:revision>
  <dc:subject/>
  <dc:title>粤民函〔2022〕3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