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民政部门受理非法社会组织举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民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59509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mzt_dfb@gd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广州市越秀区越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省民政厅大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31786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ssgj@gz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广州市越秀区西湖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258321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fc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zj.sz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深圳市罗湖区笋岗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中民时代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深圳市打击整治非法社会组织专项行动办公室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8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311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zjzfd@zhuhai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珠海市前山翠峰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南门）珠海市民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90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4-88900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hzzshantou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汕头市长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市民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50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7-83209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smz@mz.foshan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佛山市禅城区卫国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8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8738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gmjzz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韶关市武江区芙蓉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韶关市民政局主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社会组织管理科，邮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5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2-32388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ysshzz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河源市源城区永和路商务小区市民政局社会组织管理科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7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3-22836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zsmjb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梅州市梅江区江南街道定民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梅州市民政局社会组织管理科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4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2-2107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mzjsgk@huizhou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惠州市惠城区鳄湖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社会组织管理科）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6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0-33708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wmjzz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汕尾市城区政和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市民政局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6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9-220193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gmjzz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东莞市莞城街道汇峰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汇峰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31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0-88889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smzjdf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中山市东区兴中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中山市民政局综合执法科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8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0-3503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msshzzglj@jiangmen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江门市蓬江区广新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江门市民政局社会组织管理科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2-3367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jmzmjzz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阳江市江城区东风三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阳江市民政局社会组织管理科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9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9-3221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zjmzj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湛江市赤坎区农林二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湛江市民政局社会组织管理办公室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8-2961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msmzj2961230@maoming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茂名市茂南区高凉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茂名市民政局社会组织管理局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8-2323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mzjsgk@zhaoqing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肇庆市端州区城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市府大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一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社会组织管理科（局）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6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3364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33758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ysshzzglk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清远市北江二路林业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社会组织管理科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1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8-2277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zmjzzk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枫春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市民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社会组织管理局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3-82178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ymzmjk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揭阳市榕城区揭阳大道东揭阳市民政局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社会组织管理科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6-8921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fmjzz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举报：云浮市云城区河滨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云浮市民政局社会组织管理科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7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t_df@gd.gov.cn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8:00Z</dcterms:created>
  <dc:creator>laoliang</dc:creator>
  <dc:description/>
  <dc:language>en-US</dc:language>
  <cp:lastModifiedBy>sgj309</cp:lastModifiedBy>
  <dcterms:modified xsi:type="dcterms:W3CDTF">2023-07-18T09:30:28Z</dcterms:modified>
  <cp:revision>1</cp:revision>
  <dc:subject/>
  <dc:title>广东省民政厅关于举报非法社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