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9"/>
        <w:gridCol w:w="2129"/>
        <w:gridCol w:w="212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额（人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额（人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云浮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深圳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湛江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尾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茂名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韶关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源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潮州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合计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1:00Z</dcterms:created>
  <dc:creator>蔡霏</dc:creator>
  <dc:description/>
  <dc:language>en-US</dc:language>
  <cp:lastModifiedBy>彭颖珊</cp:lastModifiedBy>
  <cp:lastPrinted>2023-01-07T00:17:00Z</cp:lastPrinted>
  <dcterms:modified xsi:type="dcterms:W3CDTF">2023-08-29T09:09:24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B405A6994701DAEAD964CAF42009</vt:lpwstr>
  </property>
  <property fmtid="{D5CDD505-2E9C-101B-9397-08002B2CF9AE}" pid="3" name="KSOProductBuildVer">
    <vt:lpwstr>2052-11.8.2.11718</vt:lpwstr>
  </property>
</Properties>
</file>