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color w:val="000000"/>
          <w:sz w:val="32"/>
          <w:szCs w:val="24"/>
          <w:lang w:val="en-US" w:eastAsia="zh-CN"/>
        </w:rPr>
      </w:pPr>
      <w:r>
        <w:rPr>
          <w:rFonts w:eastAsia="宋体" w:cs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val="en" w:eastAsia="zh-CN"/>
        </w:rPr>
        <w:t>___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行业协会商会服务高质量发展专项行动进展情况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时间   年  月   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27"/>
        <w:gridCol w:w="459"/>
        <w:gridCol w:w="459"/>
      </w:tblGrid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</w:t>
            </w:r>
          </w:p>
        </w:tc>
      </w:tr>
      <w:tr>
        <w:trPr>
          <w:trHeight w:val="2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行业协会商会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行业协会商会企业会员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规模以上会员企业数量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末资产总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期末净资产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合计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形成行业发展研究报告（篇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政府部门提出意见建议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被采纳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制定或者修改法律法规、发展规划、政策文件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宣讲、咨询和培训等工作在本行业落实政策文件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行业考试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参加考试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行业培训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培训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招聘会、对接会等方式帮助行业企业吸纳就业人员数（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行业调查和统计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编制和发布各类经济发展指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交流合作平台和供需对接平台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评选科技奖励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制定或者修改国家标准、行业标准和地方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制定或者修改国际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制定团体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行业企业制定企业标准数（件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讲座、研讨、论坛、座谈会、交流会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累计参加人次数（人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交易会、展览会、博览会、洽谈会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累计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认证、鉴定和新技术、新产品推广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技术、经济、管理、法律、政策等咨询服务数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累计制定职业道德准则、自律宣言倡议等自律规约数（项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行业主管部门参加行业检查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行业内外纠纷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建立行业领域产业集群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倾销、反补贴和保障措施应诉、申诉数（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国内外商务考察数（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行业领域国际组织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招商引资落地项目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目前，组织社会组织参与乡村振兴（个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意向金额（万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eastAsia="宋体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11:00Z</dcterms:created>
  <dc:creator>蔡霏</dc:creator>
  <dc:description/>
  <dc:language>en-US</dc:language>
  <cp:lastModifiedBy>彭颖珊</cp:lastModifiedBy>
  <cp:lastPrinted>2023-01-06T08:17:00Z</cp:lastPrinted>
  <dcterms:modified xsi:type="dcterms:W3CDTF">2023-09-04T03:48:16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5C3D80DD5DE690443D3646DE0D3CC</vt:lpwstr>
  </property>
  <property fmtid="{D5CDD505-2E9C-101B-9397-08002B2CF9AE}" pid="3" name="KSOProductBuildVer">
    <vt:lpwstr>2052-11.8.2.11718</vt:lpwstr>
  </property>
</Properties>
</file>