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center"/>
        <w:rPr>
          <w:rFonts w:ascii="Times New Roman" w:hAnsi="Times New Roman" w:eastAsia="方正小标宋简体" w:cs="Times New Roman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Times New Roman" w:ascii="Times New Roman" w:hAnsi="Times New Roman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3</w:t>
      </w:r>
      <w:r>
        <w:rPr>
          <w:rFonts w:ascii="Times New Roman" w:hAnsi="Times New Roman" w:cs="Times New Roman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度</w:t>
      </w:r>
      <w:r>
        <w:rPr>
          <w:rFonts w:eastAsia="方正小标宋简体" w:cs="Times New Roman" w:ascii="Times New Roman" w:hAnsi="Times New Roman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-2025</w:t>
      </w:r>
      <w:r>
        <w:rPr>
          <w:rFonts w:ascii="Times New Roman" w:hAnsi="Times New Roman" w:cs="Times New Roman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度符合公益性捐赠税前扣除资格公益性社会组织名单</w:t>
      </w:r>
      <w:r>
        <w:rPr>
          <w:rFonts w:ascii="Times New Roman" w:hAnsi="Times New Roman" w:cs="Times New Roman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（第一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6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91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732"/>
        <w:gridCol w:w="3396"/>
      </w:tblGrid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会组织名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统一社会信用代码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合生珠江教育发展基金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665027363Y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华南师范大学教育发展基金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582993478U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顺德职业技术学院教育发展基金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5940362100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铁一教育发展基金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081078829Y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星海音乐学院教育发展基金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690509161G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越秀集团公益基金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310519852F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广东实验中学教育基金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574537886U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同芙慈善基金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MJK850385A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和的慈善基金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086786592R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德耆慈善基金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050739698M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大爱相髓慈善基金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32224303X6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新兴县北英慈善基金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7811609383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德胜社区慈善基金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MJK85049XB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星河湾慈善基金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0506791545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长隆慈善基金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MJK850422G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钟南山医学基金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57789642XP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暨南大学教育发展基金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699750234Y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尚东公益基金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0651376144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豪爵慈善基金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665009042P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川中教育基金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MJK8502036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广东工业大学教育发展基金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58635186XE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汕头市潮南区公益基金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597406248H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易方达公益基金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6698056606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陈绍常慈善基金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688640101A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广雅教育发展基金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0567506950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天行健慈善基金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MJK8500279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书豪李群体育事业公益基金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MJK850836L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绿盟公益基金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3295424110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唯品会慈善基金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576454494K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汕头市潮阳区公益基金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053747546G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侨心慈善基金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669850170D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坪中木百教育基金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MJK850481K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爱飞客公益基金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321625319A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林若熹艺术基金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684470491X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致诚疟疾防治基金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MJK8514251</w:t>
            </w:r>
          </w:p>
        </w:tc>
      </w:tr>
      <w:tr>
        <w:trPr>
          <w:trHeight w:val="107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时代公益基金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799369430P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华南农业大学教育发展基金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566689169D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华南师大附中教育基金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698181252K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亮睛工程慈善基金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075092157Y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佛山科学技术学院教育发展基金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MJK850406T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华邦慈善基金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MJK8514176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林治平慈善基金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0615177087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岭南教育慈善基金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582993486N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慧灵智障人士扶助基金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079580617N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心智家园慈善基金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310565023U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仲恺教育基金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065108725X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汕头大学教育基金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698188817K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海鸥文教基金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5778964110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金匙救助基金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566647321E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广发证券社会公益基金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5682460117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长江公益基金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34149589X2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日慈公益基金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086848271M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华南理工大学教育发展基金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668202227M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颐养健康慈善基金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08255951XM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紫琳慈善基金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557291431A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中大新华教育发展基金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094221890T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广东医科大学教育发展基金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MJK8506848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同心圆慈善基金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320507273E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侨鑫公益基金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MJK850115P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广东财经大学教育发展基金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086848140R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三棵柚公益基金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MJK850377F</w:t>
            </w:r>
          </w:p>
        </w:tc>
      </w:tr>
      <w:tr>
        <w:trPr>
          <w:trHeight w:val="107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华南农村扶贫基金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592172067P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与人公益基金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050697942C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菊城公益基金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MJK850019E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国强公益基金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079580721T</w:t>
            </w:r>
          </w:p>
        </w:tc>
      </w:tr>
      <w:tr>
        <w:trPr>
          <w:trHeight w:val="107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百蹊教育基金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0651228180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广东石油化工学院教育发展基金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MJK8508012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蓝态幸福文化公益基金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055394895N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执信教育发展基金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5814354827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广发基金公益基金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MJK850887W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广东外语外贸大学教育发展基金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553644500A</w:t>
            </w:r>
          </w:p>
        </w:tc>
      </w:tr>
      <w:tr>
        <w:trPr>
          <w:trHeight w:val="107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千禾社区公益基金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694724379Y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东方历史研究基金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075149862N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扬善公益事业促进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0000096152227M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汉达康福协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0000C036363519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东莞理工学院教育发展基金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7977835740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北京师范大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香港浸会大学联合国际学院教育基金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07188574XX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肇庆学院教育发展基金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564506891W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教育基金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762911484N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见义勇为基金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515355708R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教育基金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515355011D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博华残疾人扶助基金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310551000U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汕头市见义勇为基金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51536898XU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揭阳市大学生发展基金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056766830Q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慈善总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0000707690674Q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麦田教育基金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562560667P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妇女儿童基金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515355118Q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人口基金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515357615A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乡村振兴基金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5153563569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源本善慈善基金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5573487848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青少年发展基金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5153564950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残疾人福利基金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779249060X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丹姿慈善基金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077887826X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志愿者事业发展基金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66332935X8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环境保护基金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747092185H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公益恤孤助学促进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40000758340279K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红星国防教育基金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320507265K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天河区教育基金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100MJK921972R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公安民警基金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MJK851441N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红棉文艺发展基金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517358603N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职工解困济难基金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7629114681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华侨公益基金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502681600Q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老龄事业发展基金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502676449R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人口基金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502678145T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社会公益基金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5026760003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拥军优属基金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5026761234</w:t>
            </w:r>
          </w:p>
        </w:tc>
      </w:tr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青少年发展基金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502677679F</w:t>
            </w:r>
          </w:p>
        </w:tc>
      </w:tr>
      <w:tr>
        <w:trPr>
          <w:trHeight w:val="5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新浩爱心基金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781193377Y</w:t>
            </w:r>
          </w:p>
        </w:tc>
      </w:tr>
      <w:tr>
        <w:trPr>
          <w:trHeight w:val="5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光明致远科技基金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MJK8521459</w:t>
            </w:r>
          </w:p>
        </w:tc>
      </w:tr>
      <w:tr>
        <w:trPr>
          <w:trHeight w:val="5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明湾教育基金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MJK852137E</w:t>
            </w:r>
          </w:p>
        </w:tc>
      </w:tr>
      <w:tr>
        <w:trPr>
          <w:trHeight w:val="5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汕头市潮阳实验学校教育慈善基金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586362913D</w:t>
            </w:r>
          </w:p>
        </w:tc>
      </w:tr>
      <w:tr>
        <w:trPr>
          <w:trHeight w:val="5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国家安全基金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515356858U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ht706</dc:creator>
  <dc:description/>
  <dc:language>en-US</dc:language>
  <cp:lastModifiedBy>ht706</cp:lastModifiedBy>
  <dcterms:modified xsi:type="dcterms:W3CDTF">2023-12-15T18:33:47Z</dcterms:modified>
  <cp:revision>2</cp:revision>
  <dc:subject/>
  <dc:title>2023年度-2025年度符合公益性捐赠税前扣除资格公益性社会组织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